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right="1440" w:hanging="0"/>
        <w:rPr/>
      </w:pPr>
      <w:r>
        <w:rPr>
          <w:sz w:val="28"/>
          <w:szCs w:val="28"/>
        </w:rPr>
        <w:t xml:space="preserve">    </w:t>
      </w:r>
      <w:r>
        <w:rPr>
          <w:rStyle w:val="StrongEmphasis"/>
          <w:sz w:val="28"/>
          <w:szCs w:val="28"/>
        </w:rPr>
        <w:t>Пролог</w:t>
      </w:r>
      <w:r>
        <w:rPr>
          <w:sz w:val="28"/>
          <w:szCs w:val="28"/>
        </w:rPr>
        <w:br/>
        <w:br/>
        <w:t xml:space="preserve">    Время приближалось к полудню. Она понимала, что больше не выдержит. Голод и холод доводили ее до изнеможения. Ее рваный плащ совсем не спасал ее от мороза. Волосы ее превратились в сосульки, на ресницах инеем замерзли слезы. Она уже ничего не хотела, кроме куска хлеба и теплого уголка, где она могла бы немного поспать. Она сама не знала, куда шла. Ей уже было все равно. Ее видения, сначала такие прекрасные и сладостные, теперь приводили ее в ужас. Она понимала теперь, что совершила ошибку. Несчастная обнищавшая женщина, она пошла на последний шаг, чтобы немного поправить свое положение. Она продала свою душу, чтобы иметь возможность продавать свое тело подороже. Она получила то, что хотела. Богатейшие мужчины бросали к ее ногам все, не задумываясь о последствиях, упиваясь своим безумием. Она хотела, чтобы так было вечно. Она блистала в свете и начинала думать, что жизнь ее стала налаживаться, но эти видения стали неотъемлемой частью ее жизни. Она просила, продавая свою душу, чтобы, продавая тело, она не испытывала никаких моральных угрызений, ничего, кроме наслаждения. Сначала так и было. Но эти наслаждения стали являться ей во сне. Ей хотелось все больше и больше, и во снах они были столь прекрасны, а в жизни так обычны и уже успели потерять свою прелесть в сравнении. А потом случилось самое страшное, она не могла даже представить, что это будет ее так пугать. Ее видения стали преследовать ее и наяву, смешивая реальность и сон. И она устала от этого наслаждения. Оно стало ее тяготить, оно приводило ее в изнеможение и тоску от того, что в жизни ей уже не суждено испытать такого. Ее голова шла кругом от безумного желания встретить в жизни такого человека, который сумел бы привести ее в экстаз не во сне, а наяву, но никто, никто уже не мог ей помочь. Ее безумие изматывало ее, ее проданная и уже не принадлежавшая ей душа просила пощады где-то в хрустальном сосуде в подземельях, а тело скручивало от желания. Разумом она понимала, что скоро наступит печальный финал, что скоро ее бедный разум перестанет подчиняться ей и отдастся во власть тела, истачиваемого страстью, но она ничего не могла с собой поделать. Мужчины, словно крысы под дудочку, шли за ней даже в пропасть. Женщины ненавидели ее за то, что ни один мужчина не мог устоять перед ее колдовскими чарами. Она сама ненавидела их за то, что первые не могли оправдать ее желаний и были агнцами, ведомыми на заклание, а вторые просто раздражали своей меркантильностью и скукой. И эта жизнь, текущая во всем вяло, словно ручеек в трясине болота, и только в ненависти и сжигающем в пепел огне желания бьющая фонтаном, сводила ее с ума. </w:t>
        <w:br/>
        <w:t xml:space="preserve">    Куда она шла? Она просто хотела бежать от всего этого, бежать от этих мужчин, терзаемых только похотью, от этих видений, приносящих своей несбыточностью невыразимые страдания, от самой себя, не способной справиться со своими желаниями и ненавистной самой себе за это. В ней теплились только эти желания и только эта ненависть. И она чувствовала, что она уже сумасшедшая, она уже изгой, она уже смертник. </w:t>
        <w:br/>
        <w:t xml:space="preserve">    Подняв голову, она увидела на горе стену монастыря. Одна из монашек расчищала снег у ворот, вторая посыпала песком расчищенное место из старого ведра. Они были так спокойны, так умиротворены… Их наверняка никогда не терзали видения, несущие в себе шквал страстей и переживаний. </w:t>
        <w:br/>
        <w:t>    Она стояла, не в состоянии шевельнуться, зачарованная их спокойствием. "Я хочу туда, к ним… Я хочу быть, как они, вот так спокойно чистить снег или сыпать песок… Только бы все кончилось!" - подумала она и, не сводя с них глаз, стала подниматься на пригорок.</w:t>
        <w:br/>
        <w:t>    Подъем отнял у нее последние силы. Она рухнула под недоумевающим взглядом монашек на посыпанный песком пятачок у ворот и простонала:</w:t>
        <w:br/>
        <w:t>- Убежища! Я умру, если вы прогоните меня…</w:t>
        <w:br/>
        <w:t xml:space="preserve">    Монашки переглянулись, во взгляде их недоумение уступило место состраданию. Они помогли ей встать и, позволив опереться на себя, повели ее за ворота. </w:t>
        <w:br/>
        <w:t>    Лишь только она оказалась там, ей показалось, что жизнь остановилась. Что время стояло, и даже сам воздух стоял. "Обитель вечного покоя… - пронеслось в ее голове, - как на кладбище… Здесь они не найдут меня."</w:t>
        <w:br/>
        <w:t>    После того, как ее накормили, она попросила провести ее к настоятельнице.</w:t>
        <w:br/>
        <w:t>    Настоятельница оказалась пышной престарелой дамой. Она сидела в кресле, подобном трону, и ее телеса наплывали на подлокотники. Низким басом она обратилась к ней:</w:t>
        <w:br/>
        <w:t>- Расскажи мне, дитя, что привело тебя к нам. Что ты хочешь, временного пристанища или твое желание более высоко - посвятить свою жизнь богу?</w:t>
        <w:br/>
        <w:t>- Меня зовут Изабель Марсо, - произнесла она, - я католичка. Я хочу стать одной из вас, хочу посвятить себя служению нашему Господу и отречься от всего земного.</w:t>
        <w:br/>
        <w:t>- Это не так просто, дитя мое, ты должна исповедоваться и объяснить, чем вызвано твое желание. И тогда мы уже будем думать, достойна ли ты такой высокой доли.</w:t>
        <w:br/>
        <w:t>- Я готова! - сказала Изабель.</w:t>
        <w:br/>
        <w:t>- Хорошо. Ты должна поститься три дня и получить святое причастие, и только после этого я могу исповедовать тебя. Но я должна предупредить тебя, дитя, что у нас очень строгий устав. Наш монастырь цистерцианский. Сестры много трудятся. Распорядок дня достаточно суров для непривычных к этому - сестры пробуждаются в пять часов и два часа молятся. После чего происходит богослужение в храме, после этого утренняя трапеза в девять часов. Потом работа. В три часа дня час моления и потом снова работа. В восемь вечера богослужение в храме и только в десять часов вечерняя трапеза. После этого моления до полуночи и полночное богослужение, и только после этого сестры отходят ко сну в час ночи. Дневные моления происходят в кельях, и поэтому сестры могут отмаливать свои грехи и самоистязаться. Сестрам запрещено разговаривать и смотреть друг на друга. По монастырю сестры ходят, сложив руки и опустив глаза. Разговаривать могу позволить только я в особых случаях. Так мы истязаем себя для того, чтобы войти в рай чистыми невестами господними.</w:t>
        <w:br/>
        <w:t xml:space="preserve">    Изабель посмотрела на эту невесту, вываливающуюся из кресла, и мысленно усмехнулась. Но тут же одернула себя - она решила начать новую жизнь и не возвращаться к старому. И за воротами она решила оставить не только свои изматывающие страсти и желания, но и ненависть, любовь, которой она не знала, зависть, насмешки и непокорность. Одно только она решила для себя - никогда не говорить, что пыталась заложить душу свою Дьяволу. Ее не только никогда не допустят в монастырь с такими грехами, я просто препроводят на костер. Это будет ложь, но без нее для Изабель этот храм покоя и умиротворения закрыт. А уж потом она постарается искупить свои грехи постами, молитвами и тяжелой работой. Только бы эти проклятые видения исчезли! А здесь, под сенью Господней, она должна избавиться от них, здесь они не смогут ее достать. </w:t>
        <w:br/>
        <w:t xml:space="preserve">    Через три дня, когда Изабель, и так измученная голодом за время своих странствий, выдержала этот проклятый пост, настоятельница причастила ее и исповедовала. На исповеди Изабель сказала только то, что ради куска хлеба была вынуждена торговать собой. Настоятельница отпустила ей грехи, назначив в качестве наказания еще три дня поста, тяжелую работу, дополнительные моления и по часу в день истязать себя бичеванием в течении недели. После чего на торжественно церемонии в храме в присутствии всех сестер монастыря Изабель Марсо умерла для мира, и родилась новая женщина - сестра Анна. </w:t>
      </w:r>
    </w:p>
    <w:p>
      <w:pPr>
        <w:pStyle w:val="Web"/>
        <w:ind w:left="1440" w:right="1440" w:hanging="0"/>
        <w:rPr/>
      </w:pPr>
      <w:hyperlink r:id="rId2">
        <w:r>
          <w:rPr>
            <w:rStyle w:val="InternetLink"/>
          </w:rPr>
          <w:t>К содержанию</w:t>
        </w:r>
      </w:hyperlink>
      <w:r>
        <w:rPr/>
        <w:t xml:space="preserve">   </w:t>
      </w:r>
      <w:hyperlink r:id="rId3">
        <w:r>
          <w:rPr>
            <w:rStyle w:val="InternetLink"/>
          </w:rPr>
          <w:t>Глава 1</w:t>
        </w:r>
      </w:hyperlink>
    </w:p>
    <w:p>
      <w:pPr>
        <w:pStyle w:val="Normal"/>
        <w:rPr>
          <w:sz w:val="60"/>
          <w:lang w:val="en-US"/>
        </w:rPr>
      </w:pPr>
      <w:r>
        <w:rPr>
          <w:sz w:val="60"/>
          <w:lang w:val="en-US"/>
        </w:rPr>
      </w:r>
    </w:p>
    <w:p>
      <w:pPr>
        <w:pStyle w:val="Normal"/>
        <w:spacing w:before="280" w:after="280"/>
        <w:ind w:left="1440" w:right="1440" w:hanging="0"/>
        <w:rPr/>
      </w:pPr>
      <w:r>
        <w:rPr>
          <w:sz w:val="28"/>
          <w:szCs w:val="28"/>
        </w:rPr>
        <w:t xml:space="preserve">    </w:t>
      </w:r>
      <w:r>
        <w:rPr>
          <w:rStyle w:val="StrongEmphasis"/>
          <w:sz w:val="28"/>
          <w:szCs w:val="28"/>
        </w:rPr>
        <w:t>Глава 1</w:t>
      </w:r>
      <w:r>
        <w:rPr>
          <w:sz w:val="28"/>
          <w:szCs w:val="28"/>
        </w:rPr>
        <w:br/>
        <w:br/>
        <w:t xml:space="preserve">    Прошло полгода. Приближалась осень. Сестра Анна, тонкая и худая, бледная, как тень, сложив руки на животе и опустив глаза, шла по коридору монастыря в свою келью на дневные моления. Мимо нее туда и обратно степенно проходили сестры, так же не поднимая глаз и молча. Они тоже шли по свои кельям, чтобы посвятить этот дневной час замаливанию своих грехов. Сестра Анна вошла в свою келью и упала на топчан, застеленный серым тонким одеялом, под которым она страшно мерзла зимой. Одеяло было колючим и противным, словно под ним уже спала половина монастыря. Сестра Анна мирилась со всем - с недосыпанием, с тяжелым трудом, со скудной пищей и утомительными стояниями на службах, с вечным холодом зимой и жарой летом. Одежда была всегда одна - длинные черные мешки на теле и постоянно замотанная голова, так, что видно было только нос, глаза и рот. Зимой она не спасала от мороза, летом хотелось дать телу вздохнуть на воздухе, но этого было нельзя делать. Ей все это смертельно надоело. Она понимала, что совсем не готова к тому, чтобы жертвовать своей молодостью и красотой ради призрачного рая, который еще не известно, был ли на самом деле. Ей казалось, что его нет. Она была готова принести себя в жертву, лишь бы только избавиться от своих видений, и сначала она терпела все лишения с радостью - видения отступили. Но однажды весной, когда голова кружилась от пьянящего воздуха и аромата распускающихся почек, в одну из пряных ночей, она снова почувствовала истому, и вечерние молитвы не спасли ее в эту ночь от ее видений. Они вернулись и вторглись в ее сон стремительно и сладко, презрительно топча все ее старания быть святой. И она поняла, что спасения нет. И никогда не будет. Она заложила свою душу, и теперь не могла предложить ее богу - она, подобно драгоценности, заложенной в ломбард, не принадлежала ей. Она была собственностью ростовщика, у которого ее уже никогда не выкупить. И богу, по большому счету, было плевать на ее молитвы, посты и истязания. Он мог ей помочь только в том случае, если бы она рассказала настоятельнице правду. Сразу. И тогда бог бы принял ее. Но только после того, как она пройдет ад инквизиции и душа ее освободится от оков бренного тела, сожженного на костре в пепел. При жизни ей не приходилось рассчитывать на снисхождение. И она молчала. Она терпеливо продолжала служить во славу Господа днем, по ночам же, скрючившись на узком жестком неудобном ложе, она в забытьи стонала от страстного желания освободиться от того, чего ей хотелось еще и еще. Эти противоречия разрывали ее разум, и даже ежедневные истязания кнутом до кровавых полос на спине не спасали ее. Ее спина превратилась в незаживающую рану, но она все равно продолжала мучить себя, отчаянно молясь в надежде, что эта ночь не принесет ей ничего, кроме спокойного сна. Видения не уходили. Напротив, они, словно издеваясь, нашептывали ей свои песни теперь уже не только во сне. Она видела их во время молений, и они отвлекали ее, она видела их во время богослужений, рассматривая обнаженную статую Христа на кресте. Она в ужасе понимала, что большего богохульства, наверное, нет. Но она видела их даже глядя на старого жирного легата, посланника папы, который приезжал к настоятельнице. </w:t>
        <w:br/>
        <w:t>    К осени она, практически больная душевно и физически, хватавшаяся за все самое трудное в монастыре, медленно умирала. Сестры замечали это, хотя и не имели права смотреть друг на друга, они потихоньку конечно же делали это, когда никто не видит. Странная сестра Анна, молодая, но уже похожая на старуху из-за постоянных истязаний, которым подвергала себя, вызывала их живейший интерес, и они осторожно докладывали об этом настоятельнице. Старая аббатиса приветствовала шпионаж среди сестер, и тоже стала обращать внимание на сестру Анну. После того, как сестра Анна явилась на ее вызов, она задала ей несколько вопросов, касающихся ее невероятной силы воли.</w:t>
        <w:br/>
        <w:t>- Я хочу замолить все свои грехи, - смиренно ответила сестра Анна, не поднимая глаз, - я вела греховный образ жизни и хочу очиститься.</w:t>
        <w:br/>
        <w:t>- Я думаю, уже достаточно, - сказала аббатиса, но сестра Анна ответила:</w:t>
        <w:br/>
        <w:t>- Когда богу будет угодно отпустить мне грехи, я получу знамение. Пока же мне прощения нет.</w:t>
        <w:br/>
        <w:t>- Да благословит тебя бог, дитя мое! - перекрестила ее аббатиса и отпустила. После этого на вечерних молениях она произнесла перед всеми сестрами:</w:t>
        <w:br/>
        <w:t>- Сестры мои! Я хочу просить вас молиться за нашу сестру Анну, благословенную в своем желании достичь вершины очищения и святости. Мы должны поддержать ее в ее нелегком пути и стараться походить на нее во всем!</w:t>
        <w:br/>
        <w:t>    Сестра Анна, опустив глаза в пол, перекрестилась, усмехаясь про себя. Но общественные молитвы в ее адрес не спасли ее от видений и в эту ночь.</w:t>
        <w:br/>
        <w:t xml:space="preserve">    Теперь она лежала на кровати, разглядывая потолок вместо дневных молений. Сил ни на что уже не было. Свет надежды на спасение перестал брезжить на горизонте. Даже здесь, в этой обители покоя, она не нашла успокоения. Значит его не будет нигде. </w:t>
        <w:br/>
        <w:t xml:space="preserve">    Она с трудом поднялась с топчана, взяла кнут и, размахнувшись, с силой опустила его себе на плечи. Глухой стон вырвался сквозь стиснутые зубы. Со следующим ударом вырвался крик. Со следующим - стон. Сначала кнут обжигал незажившие раны безумной болью. Потом боль стала уходить. Сестра Анна уже не чувствовала боли. Она чувствовала приближение смерти. А значит успокоения, которого она так жаждала. В глазах мутилось, но руки уже механически продолжали отсчитывать удары. Кровь капала на каменный пол кельи, на серое старое одеяло, кнут разбрызгивал ее по стенам… </w:t>
        <w:br/>
        <w:t xml:space="preserve">    Когда сестра Анна не появилась после дневных молений на работе, никто сначала этого не заметил. На вечернем богослужении ее отсутствие тоже осталось незамеченным. Но во время трапезы одиноко стоящая тарелка с пищей привлекла внимание монашки-кухарки. </w:t>
        <w:br/>
        <w:t>    Открыв дверцу кельи сестры Анны, аббатиса увидела ее тело, лежавшее в лужицах крови на полу, сжимавшее в руках кнут. Она была мертва.</w:t>
        <w:br/>
        <w:t>- Если это то знамение, которого она ждала, значит, свершилась воля божья, - перекрестилась аббатиса и велела сестрам приготовить тело сестры Анны к погребению.</w:t>
        <w:br/>
        <w:t>    Три дня и три ночи тело сестры Анны, обретшее долгожданный покой, покоилось в храме, отпеваемое сестрами монастыря, после чего она была похоронена на монастырском кладбище.</w:t>
        <w:br/>
        <w:t xml:space="preserve">    Аббатиса была вынуждена поставить в известность свое начальство о смерти сестры Анны. Она не знала, как отнестись к ней - расценивать ее как самоубийство, поскольку сестра Анна, в миру Изабель Марсо, засекла себя до смерти, или же как святость по той же причине. В Дижоне святые отцы ломали голову над этой задачей, поскольку они много говорили о святости, но не любили к ней причислять первых встречных, как бы они того не заслужили. </w:t>
        <w:br/>
        <w:t xml:space="preserve">    Дело сестры Анны длилось до следующей весны, когда в Дижон пришло следующее сообщение из цистерцианского монастыря - совершенно вопреки природе на могиле сестры Анны расцвели розы. Их никто туда не сажал, да и не сезон был для этих прихотливых цветов. Розы покрывали всю могилу маленькими красными брызгами, словно кровь на стенах ее кельи. И тут святые отцы всполошились - это знак божий! А вдруг он хочет, чтобы сестра Анна была причислена к лику святых? А они так нерасторопны? Впрочем, покойная никакими особенными святыми деяниями не известна, но кто знает, как об этом думает бог? Пути Господни неисповедимы. </w:t>
        <w:br/>
        <w:t xml:space="preserve">    И святые отцы, оторвав раскормленные тела от кресел, помчались в цистерцианский монастырь проводить расследование такого странного дела. </w:t>
      </w:r>
    </w:p>
    <w:p>
      <w:pPr>
        <w:pStyle w:val="Web"/>
        <w:ind w:left="1440" w:right="1440" w:hanging="0"/>
        <w:rPr/>
      </w:pPr>
      <w:hyperlink r:id="rId4">
        <w:r>
          <w:rPr>
            <w:rStyle w:val="InternetLink"/>
          </w:rPr>
          <w:t>К содержанию</w:t>
        </w:r>
      </w:hyperlink>
      <w:r>
        <w:rPr/>
        <w:t xml:space="preserve">   </w:t>
      </w:r>
      <w:hyperlink r:id="rId5">
        <w:r>
          <w:rPr>
            <w:rStyle w:val="InternetLink"/>
          </w:rPr>
          <w:t>Глава 2</w:t>
        </w:r>
      </w:hyperlink>
    </w:p>
    <w:p>
      <w:pPr>
        <w:pStyle w:val="Normal"/>
        <w:rPr>
          <w:sz w:val="60"/>
          <w:lang w:val="en-US"/>
        </w:rPr>
      </w:pPr>
      <w:r>
        <w:rPr>
          <w:sz w:val="60"/>
          <w:lang w:val="en-US"/>
        </w:rPr>
      </w:r>
    </w:p>
    <w:p>
      <w:pPr>
        <w:pStyle w:val="Normal"/>
        <w:spacing w:before="280" w:after="280"/>
        <w:ind w:left="1440" w:right="1440" w:hanging="0"/>
        <w:rPr/>
      </w:pPr>
      <w:r>
        <w:rPr>
          <w:rStyle w:val="StrongEmphasis"/>
          <w:sz w:val="28"/>
          <w:szCs w:val="28"/>
        </w:rPr>
        <w:t xml:space="preserve">    </w:t>
      </w:r>
      <w:r>
        <w:rPr>
          <w:rStyle w:val="StrongEmphasis"/>
          <w:sz w:val="28"/>
          <w:szCs w:val="28"/>
        </w:rPr>
        <w:t>Глава 2</w:t>
      </w:r>
      <w:r>
        <w:rPr>
          <w:sz w:val="28"/>
          <w:szCs w:val="28"/>
        </w:rPr>
        <w:br/>
        <w:br/>
        <w:t xml:space="preserve">    Два дня, кормясь совсем не тем, что предлагалось монахиням, святые отцы решали, что же им предпринять, пока не пришли к выводу, что тело сестры Анны необходимо эксгумировать. </w:t>
        <w:br/>
        <w:t>    На третий день они все же решились и доверили это хлопотное дело - рыть еще не до конца размерзшую землю - монашкам монастыря.</w:t>
        <w:br/>
        <w:t>    По окончании неприятной процедуры они столпились у гроба. Монашки сняли крышку, откинув ее в сторону.</w:t>
        <w:br/>
        <w:t xml:space="preserve">    Во гробе лежала совершенно нетронутая тлением сестра Анна, спокойная и помолодевшая. </w:t>
        <w:br/>
        <w:t>- А не может это чудо объясняться морозами? Ведь мороженое мясо долго может храниться? - высказал здравую мысль один из святых отцов.</w:t>
        <w:br/>
        <w:t>- Это легко проверить, - ответил ему другой, - надо просто внести гроб в тепло и подождать несколько дней.</w:t>
        <w:br/>
        <w:t>    На том и порешили. Монахини внесли гроб с телом в помещение при храме, потому что святые отцы не решились оставить ее просто в келье - а вдруг богу это не понравится?</w:t>
        <w:br/>
        <w:t xml:space="preserve">    Через две недели церковные посланники Дижона отправились в Рим с известием, что свершилось чудо, подобное чуду доминиканского монастыря Ля Сель Рубо, где таким же необъяснимым образом находилась совершенно не подверженная тлению умершая в 60 лет Розелин де Вильнев, монашка-доминиканка, тоже ничем особенным это не заслужившая. Она лежала в раке для всеобщего обозрения, ее глаза были вырезаны и помещены в серебряный реликварий, а в 1329 году она причислена к лику святых. В 1660 году ее посещал сам Людовик XIV с королевой-матерью Анной Австрийской. Неугомонный Людовик совершенно непочтительно велел своему медику проколоть один из глаз, чтобы развенчать чудо, но глаз повел себя, как живой - из него потекло стекловидное тело и Людовик в испуге покинул монастырь. Теперь чудо повторилось. </w:t>
        <w:br/>
        <w:t xml:space="preserve">    В цистерцианский монастырь в Дижоне явились легаты папы, чтобы провести расследование. Проведя около тела сестры Анны с неделю, они вынесли вердикт - признать чудо действительным, тело сестры Анны поместить в раку и, перевезя ее в Дижон, выставить на всеобщее обозрение в храме. Глаз же пока не трогать - спустя некоторое время, если тело будет в столь же неприкосновенном виде, глаза ее так же, как и глаза Розелин де Вильнев, поместить в реликварий и так же выставить на обозрение. После этого можно будет ходатайствовать о причислении к лику святых. </w:t>
        <w:br/>
        <w:t>    Спустя два дня тело сестры Анны было отправлено в Дижон и к храму потянулись толпы горожан и жителей окрестных деревень поглазеть на чудо.</w:t>
        <w:br/>
        <w:t>    Целыми днями народ молился около раки с телом Изабель Марсо и храм стал получать куда больше пожертвований, чем раньше.</w:t>
        <w:br/>
        <w:t>    На ночь храм запирался.</w:t>
        <w:br/>
        <w:t xml:space="preserve">    Так продолжалось неделю, пока однажды не произошло еще одно чудо. Если бы кто-нибудь ночью увидел его, город бы кипел слухами долгое время. Но никто этого не видел, и город докипал прежними слухами о чуде бессмертной крови. </w:t>
      </w:r>
    </w:p>
    <w:p>
      <w:pPr>
        <w:pStyle w:val="Web"/>
        <w:ind w:left="1440" w:right="1440" w:hanging="0"/>
        <w:jc w:val="center"/>
        <w:rPr/>
      </w:pPr>
      <w:r>
        <w:rPr/>
        <w:br/>
        <w:t>*    *    *</w:t>
      </w:r>
    </w:p>
    <w:p>
      <w:pPr>
        <w:pStyle w:val="Web"/>
        <w:ind w:left="1440" w:right="1440" w:hanging="0"/>
        <w:rPr/>
      </w:pPr>
      <w:r>
        <w:rPr/>
        <w:t xml:space="preserve">    </w:t>
      </w:r>
      <w:r>
        <w:rPr/>
        <w:t xml:space="preserve">Ровно в полночь, когда служащие храма погасили свет, заперли все двери и отправились кто по домам, кто спать в кельи при храме, глаза лежащей в раке сестры Анны дрогнули и она, глубоко вздохнув, открыла их. Пламя оставшихся непотушенными у распятия свечей дрогнуло и зачадило. Сестра Анна сладко потянулась, сев в раке, и огляделась. В тишине храма раздавалось только потрескивание свечей и чуть слышное воркование голубей под крышей, еще, видимо, не уснувших. Сестра Анна осторожно выбралась из раки и прошлась по храму, разглядывая фрески на стенах. Подойдя к распятию, она поднялась по ступенькам и остановилась у него. Она погладила ноги распятого Христа, и, словно встрепенувшись, быстро пошла к выходу из храма. </w:t>
        <w:br/>
        <w:t xml:space="preserve">    Она тихо выбралась через заднюю дверь и притворила ее за собой. Резкий поток свежего бодрящего воздуха обдал ее с головы до ног. Она с удовольствием вдохнула его после затхлого запаха свечей, ладана и старой материи в храме. </w:t>
        <w:br/>
        <w:t xml:space="preserve">    Сестра Анна оглядела себя - на ней было монашеское одеяние. В нем нельзя было ходить. Она хорошо помнила, что была светской леди, и монашеское одеяние было явно ей не по стилю. Она не помнила, как на ней оказались эти одежды, не помнила она ничего из того, что произошло с ней в монастыре. Даже сам монастырь она не помнила. Она знала только одно - вернулось ее время, время ночей, полных страстных игр и наслаждений. Она знала так же и то, что она должна до рассвета вернуться в храм на свое прежнее место, до того, как первые служки появятся в храме. Она не вдавалась в подробности, зачем это нужно. Ее сейчас мучил голод. Голод страсти. И это возвращение было одним из условий его утоления. </w:t>
        <w:br/>
        <w:t>     Она быстро пошла по улице, точно зная, куда она идет. Ей надо было раздобыть подобающее ей платье, денег и мужчину. Мужчину потом. Главное преобразиться. Кто будет связываться с монашкой? К тому же, если оставить этот наряд, ее могут заподозрить. Она отправилась к ближайшему постоялому двору.</w:t>
        <w:br/>
        <w:t>     Немного не дойдя до постоялого двора, она увидела идущего ей навстречу человека. Когда свет из окна упал на него, она увидела, что это подзагулявший очень молодой студент, почти мальчик. Глаза ее сузились. Лицо ее приняло растерянное и несчастное выражение и она кинулась молодому человеку.</w:t>
        <w:br/>
        <w:t>    - Простите меня, мсье, но обстоятельства вынуждают меня обратиться к вам за помощью. Я совсем одинока в этом городе мне не справиться одной. Вы же поможете мне, не так ли?</w:t>
        <w:br/>
        <w:t>    - Конечно, сударыня! - воскликнул студент, окидывая ее взглядом, - вы можете рассказать мне все, - добавил он, рассмотрев, что монашка просто красавица.</w:t>
        <w:br/>
        <w:t>    - Не знаю, могу ли я довериться вам… - задумчиво произнесла она, - но у меня нет выхода. Вы же наверняка благородный человек, и не откажете мне в помощи, и не навредите мне…</w:t>
        <w:br/>
        <w:t>    - Конечно, сударыня! Вы можете положиться на меня, - ответил студент, закидывая шарф за плечо.</w:t>
        <w:br/>
        <w:t>    - Видите ли… дело в том, что меня преследует один человек. Он довольно могущественный, но я не люблю его. Теперь он, не терпящий отказов, хочет отомстить мне за это. Поэтому я вынуждена одеться монахиней. Но его люди в этом городе и они уже знают, что я скрываюсь в облике монахини. Ради всего святого, помогите мне! Мне нужно на время скрыться и переменить платье. Иначе мне конец. Милый сударь, я умею быть благодарной! - она опустила глаза.</w:t>
        <w:br/>
        <w:t>    Молодой студент, поняв, что перед ним довольно знатная женщина, судя по ее разговору, склонил голову. Ее чары остались с ней и после смерти. Студент был готов на все ради нее.</w:t>
        <w:br/>
        <w:t>    - Я у ваших ног! Требуйте от меня, что хотите! И мне не надо благодарности. Уже то, что я имею честь быть знакомым с вами и оказать вам услугу, наделяет меня счастьем! Я имею право знать ваше имя, или это тайна?</w:t>
        <w:br/>
        <w:t>    - Я верю вам, и поэтому скажу все до конца. Мое имя Норна де Нуар. Я графиня, но сейчас я готова быть одетой, как служанка…</w:t>
        <w:br/>
        <w:t xml:space="preserve">    - Нет, нет!!! Никогда я себе этого не позволю! Я достану вам достойное вас платье! И предоставлю вам убежище. Идемте со мною. Я спасу вас от этого грязного негодяя    </w:t>
        <w:br/>
        <w:t xml:space="preserve">    Студент был готов на подвиги. Предложив руку даме, он повел ее по закоулкам туда, где он снимал комнату на втором этаже в маленьком домике с булочной. </w:t>
        <w:br/>
        <w:t>    Через некоторое время они были на месте. Он провел ее по темной грязной лестнице и распахнул перед ней дверь.</w:t>
        <w:br/>
        <w:t>   - Прошу меня простить за убогость моего обиталища. Располагайтесь. А я пока отправлюсь на поиски подходящего для вас наряда.</w:t>
        <w:br/>
        <w:t>    Студент исчез. Изабель Марсо, представившаяся теперь как графиня Норна де Нуар, опустилась на кровать. Сегодня она должна потерпеть. Студент мог быть ей полезен и потом, его нельзя терять. Она вряд ли могла бы рассчитывать найти еще одного такого же доверчивого дурачка, способного на бескорыстные подвиги ради незнакомой женщины. А потом она сможет наконец утолить свой голод. Он еще пока не так силен, чтобы доставлять ей муки. Но скоро он станет сильнее и начнет управлять ею.</w:t>
        <w:br/>
        <w:t>    Наконец студент вернулся. Он нес сверток. Преклонив колено, он преподнес сверток Изабель и произнес:</w:t>
        <w:br/>
        <w:t>   - Я сумел достать для вас наряд. Я надеюсь, он понравится вам.</w:t>
        <w:br/>
        <w:t>    Изабель развернула сверток - на кровать выпало восхитительное красное бархатное платье с глубоким декольте, туфельки, перчатки и заколка для волос с черным длинным пером и вуалью.</w:t>
        <w:br/>
        <w:t>    - Боже мой, где вы смогли достать его? - удивилась Изабель, понимая, что купить его он не мог - ночь на дворе и у него конечно же нет таких денег.</w:t>
        <w:br/>
        <w:t>    - Вам придется простить мне то, что я его просто украл в магазинчике дамского портного. Как, я не буду вам объяснять. Оно нравится вам?</w:t>
        <w:br/>
        <w:t xml:space="preserve">    - О, да! Оно прекрасно. Теперь я хочу отблагодарить моего спасителя! </w:t>
        <w:br/>
        <w:t>    Она, сидя на кровати, привлекла стоящего на коленях студента за шею и он, забывая все на свете, бросился в омут ее объятий.</w:t>
        <w:br/>
        <w:t>    "Теперь он никуда от меня не денется! - подумала, усмехаясь, Изабель, - Я первая женщина в его жизни, как это не смешно, и теперь, пожалуй, пора ему ставить условия".</w:t>
        <w:br/>
        <w:t>    - Милый мой спаситель, как же твое имя?</w:t>
        <w:br/>
        <w:t>    - Меня зовут Рене Бриссар, - не открывая глаз, произнес студент.</w:t>
        <w:br/>
        <w:t>    - Милый мой Рене. Я должна сказать тебе что-то. Я уже люблю тебя!</w:t>
        <w:br/>
        <w:t>    - Это большая честь для меня. Я не мог и мечтать, что в моих объятиях когда-нибудь окажется королева! Ибо вы королева для меня!</w:t>
        <w:br/>
        <w:t>    - Хорошо. Но мы не можем всегда быть вместе. Может быть потом, когда все успокоится, я расскажу тебе все, но сейчас я могу сказать тебе только то, что мы можем видеться только по ночам. Я сама буду приходить к тебе, но утром я должна буду покидать тебя. И мы будем вместе только при условии, что ты не позволишь себе следить за мной и искать меня. Я объясню тебе все потом. Иначе конец нам обоим.</w:t>
        <w:br/>
        <w:t>    - Я готов на все, лишь бы вы были со мною… - прошептал Рене, целуя ее.</w:t>
        <w:br/>
        <w:t>    Часы на аббатстве пробили три. Изабель поднялась и произнесла:</w:t>
        <w:br/>
        <w:t>    - Теперь я должна идти.</w:t>
        <w:br/>
        <w:t>    - Так скоро? - расстроился Рене.</w:t>
        <w:br/>
        <w:t>    - Да. Но сегодня ночью я снова приду к тебе! Жди меня, любимый. И помни, о чем я тебя просила!</w:t>
        <w:br/>
        <w:t>    Изабель натянула на себя скромное монашеское одеяние и спрятав платье в сверток, поцеловала студента и исчезла за дверью.</w:t>
        <w:br/>
        <w:t>    Рене потянулся и только тут ему пришла в голову мысль:</w:t>
        <w:br/>
        <w:t>   "Как же она пошла в одежде монашки, если ее в таком виде ищут? Она же говорила, что ищет убежища, и вот она ушла. Странно… Впрочем, она обещала все объяснить, а я в свою очередь, не должен вести себя, как дурачок Жак из сказки, который следил за своей невестой, превращающейся в лису, и в конце концов потерял ее из-за этого. Я подожду. Я должен ей верить. Иначе сказка для меня закончится, только начавшись!".</w:t>
        <w:br/>
        <w:t xml:space="preserve">    Изабель, прокравшись в храм, спрятала платье высоко под крышей в укромном уголке, спустилась и улеглась в свою раку. Когда первые служки появились в храме и принялись готовиться к службе, Изабель уже лежала в забытьи, словно мертвая, и словно живая, в своей раке сбоку от распятия. </w:t>
      </w:r>
    </w:p>
    <w:p>
      <w:pPr>
        <w:pStyle w:val="Web"/>
        <w:ind w:left="1440" w:right="1440" w:hanging="0"/>
        <w:rPr/>
      </w:pPr>
      <w:hyperlink r:id="rId6">
        <w:r>
          <w:rPr>
            <w:rStyle w:val="InternetLink"/>
          </w:rPr>
          <w:t>К содержанию</w:t>
        </w:r>
      </w:hyperlink>
      <w:r>
        <w:rPr/>
        <w:t xml:space="preserve">  </w:t>
      </w:r>
      <w:hyperlink r:id="rId7">
        <w:r>
          <w:rPr>
            <w:rStyle w:val="InternetLink"/>
          </w:rPr>
          <w:t>Глава 3</w:t>
        </w:r>
      </w:hyperlink>
    </w:p>
    <w:p>
      <w:pPr>
        <w:pStyle w:val="Normal"/>
        <w:spacing w:before="280" w:after="280"/>
        <w:ind w:left="1440" w:right="1440" w:hanging="0"/>
        <w:rPr/>
      </w:pPr>
      <w:r>
        <w:rPr>
          <w:sz w:val="28"/>
          <w:szCs w:val="28"/>
        </w:rPr>
        <w:t xml:space="preserve">    </w:t>
      </w:r>
      <w:r>
        <w:rPr>
          <w:rStyle w:val="StrongEmphasis"/>
          <w:sz w:val="28"/>
          <w:szCs w:val="28"/>
        </w:rPr>
        <w:t>Глава 3</w:t>
      </w:r>
      <w:r>
        <w:rPr>
          <w:sz w:val="28"/>
          <w:szCs w:val="28"/>
        </w:rPr>
        <w:br/>
        <w:br/>
        <w:t xml:space="preserve">    Весь день народ толпился вокруг раки, по прежнему глазея на чудо. Изабель не видела и не слышала этого. Она в своем странном сне видела черные шелковые простыни, красное вино в бокале, подобное крови, а может быть, это и была кровь, черные фламандские розы, разбросанные по простыням и полу. </w:t>
        <w:br/>
        <w:t xml:space="preserve">    Но лишь только в храме все стихло, Изабель выскользнула из своего сна и, облачившись в красное бархатное платье, убрав волосы и заколов их пером, накинув вуаль, она выпорхнула на улицу и, нюхая ночь, отправилась на охоту. </w:t>
        <w:br/>
        <w:t>    Ее глаза сверкали нездешним блеском, они ловили каждое движение, слух улавливал каждый шорох. Она вышла к парку и присела на скамью, с наслаждением следя за томным движением листвы под ночным ветерком. В парке прогуливались люди - им нечего было бояться даже ночью. Изабель отметила про себя, что некоторые мужчины бросают на нее недвусмысленные взгляды. Она изящно изогнулась и откинула голову.</w:t>
        <w:br/>
        <w:t>    - Мадемуазель, вы не считаете, что для прогулок в одиночестве несколько поздновато? - раздался над ней молодой и озорной голос.</w:t>
        <w:br/>
        <w:t xml:space="preserve">    Она повернулась и увидела молодого и богато одетого человека, который, прислонясь к скамье около нее, нахально таращился на нее. </w:t>
        <w:br/>
        <w:t>   - Я могу себе представить, что вы обо мне думаете, мсье, - произнесла она насмешливо, - но вы ошиблись. Моя беда в том, что судьба наградила меня редким недугом - я совершенно не могу выносить дневного света. Мои глаза мучительно болят, а кожа словно горит. Именно поэтому я вынуждена дышать свежим воздухом не днем, как все порядочные дамы, а ночью, когда вот такие же нахальные юноши, как вы, осмеливаются мне дерзить. Неподалеку находятся мои слуги, которые способны расправиться с любым, кто позволит себе лишнего, мсье.</w:t>
        <w:br/>
        <w:t>   - Прошу прощения! - склонился в поклоне молодой повеса, однако он не попытался в спешке покинуть ее, опасаясь слуг, а произнес:</w:t>
        <w:br/>
        <w:t>   - Если бы вы мне позволили исправить мою оплошность и оказали бы мне честь избрать меня своим провожатым, больше ни один господин не осмелился бы вам дерзить.</w:t>
        <w:br/>
        <w:t>   - Ну что ж, - окинула его взглядом в задумчивости Изабель, - пожалуй, я окажу вам честь и позволю поправить ваше положение. Ваше имя, сударь?</w:t>
        <w:br/>
        <w:t>   - Граф Анри де Севаль, к вашим услугам, - снова склонился в поклоне граф де Севаль.</w:t>
        <w:br/>
        <w:t>    Около двух Изабель появилась в домике студента Рене. Глаза ее блестели, щеки покрывал нежный румянец, на губах, и без помады ярко алых, блуждала улыбка.</w:t>
        <w:br/>
        <w:t>   - Вот и я, мой спаситель! Я наконец-то смогла прийти к тебе! Я так ждала этого момента! - произнесла она от двери, - смотри, что я принесла тебе! Теперь ты можешь купить себе богатое платье. Я умею быть благодарной! Я сделаю так, что ты появишься в свете богатым и знатным.</w:t>
        <w:br/>
        <w:t>    Она бросила ему в руки шелковый мешочек, приятно тяжелый на ощупь и приятно звеневший внутри.</w:t>
        <w:br/>
        <w:t>   - Откуда это? - спросил студент все еще настороженно.</w:t>
        <w:br/>
        <w:t>   - Тебя это не должно волновать! Кое-что мне удалось устроить в своей жизни, и кое-какие неприятные обстоятельства отступили. Но так как я своим спасением в первую очередь обязана тебе, я отплачу тебе тем, что смогу теперь устроить и твою жизнь. Я люблю тебя!</w:t>
        <w:br/>
        <w:t>    Лицо студента просияло, складки между нахмуренных бровей разгладились.</w:t>
        <w:br/>
        <w:t xml:space="preserve">   - Я уже боялся, что вы не придете больше! Зачем вам, такой прекрасной и величественной, нищий студент? </w:t>
        <w:br/>
        <w:t>   - Никогда не говори так! Ты самый лучший мужчина из всех, кого я когда-либо встречала! Поцелуй же меня скорее, я так ждала этого!</w:t>
        <w:br/>
        <w:t>    Бедный Рене, забыв все свои терзания бросился ей навстречу, так и забыв спросить ее о том, что она вчера так неосторожно покинула его безопасный кров. Ее слова растопили его тревоги, ее поцелуи зажгли в нем огонь, и отдавшись блаженству, он не мог видеть ее глаз, в которых горел не тот огонь, который он ожидал бы увидеть. В них горел огонь и… скука, скука человека, вынужденного мириться с обстоятельствами и выполнением неких обязательств.</w:t>
        <w:br/>
        <w:t xml:space="preserve">    Наутро в Дижоне кое-где пошел слух, что молодой граф де Севаль был найден в парке в таком расхристанном виде, что не приходилось сомневаться в том, что либо он был с женщиной, либо его пытались ограбить. На шее его темнел укус и сам он был необычайно бледен. Если бы он был жив, он мог бы рассказать, как занятие любовью с женщиной довело его до смерти. </w:t>
        <w:br/>
        <w:t>    Но Изабель, спокойная и величественная, лежала в своей раке, принимая как должное экстаз бьющихся над ней в молитве людей, почитающих ее за святыню и жаждавших избавления от своих болезней и горестей с помощью прикосновения к святой монахине.</w:t>
        <w:br/>
        <w:t xml:space="preserve">    Как ни странно, но многие люди утверждали, что исцелились от прикосновения к ней, и остальные им верили и старались незаметно от аббата собора потрогать ее. Но Изабель была к этому безразлична - ей было все равно, исцелился ли кто, заболел ли. Теперь для нее в ее темной и тайной жизни были другие интересы и ценности. </w:t>
        <w:br/>
        <w:t>    Таким образом, не спеша и тихо прошло около года. Изабель научилась терпеть голод крови и страсти, она понимала, что если она поддастся ему, он ее уничтожит, а вместе с ней половину города. Это будет как наркотик, как дурман, и она уже не смогла бы противиться желанию утолить его. И это привело бы к концу. Но она была хитра и осторожна - она умела терпеть свой голод и загонять его глубоко внутрь себя, так что вскоре он перестал ее мучить и она могла утолять его только при очень удобно представившихся обстоятельствах.</w:t>
        <w:br/>
        <w:t>    Все это время она, действительно умевшая ценить оказанные ей услуги, не жалела времени и сил на своего молодого наперсника, постепенно превращая его из бедного простого студента в изысканного, опытного, умелого и втайне циничного повесу. Он научился быть аристократически вальяжным, умел поддержать беседу и сделать даме соблазнительный комплимент, вгоняя ее этим в краску и тайное желание быть неприличной и распущенной. Изабель создала маленькую копию самой себя, с тою лишь разницей, что копия оказалась свободной от мучительных страстей, а стало быть более раскрепощенной и вряд ли мучимой угрызениями совести, которые посещали Изабель при жизни. Одним словом, Рене стал при жизни зеркальным отражением Изабель, ставшей такой после смерти. Единственное, что осталось в нем человеческого, это неистребимая ничем любовь к Изабель.</w:t>
        <w:br/>
        <w:t>    По истечении этого года папа велел перевести тело чудесным образом до сих пор нетленной сестры Анны в Париж и причислить ее к лику святых.</w:t>
        <w:br/>
        <w:t>    Однажды ночью Изабель, появившись в доме студента, произнесла после долгого поцелуя:</w:t>
        <w:br/>
        <w:t>   - Я вынуждена перебраться в Париж. Я хочу, чтобы ты ехал со мной. Ты согласен?</w:t>
        <w:br/>
        <w:t>   - Конечно, моя королева. За тобой я поеду куда угодно, хоть в Преисподнюю! - воскликнул Рене Бриссар и пав на колени, обнял ее ноги.</w:t>
        <w:br/>
        <w:t>   - Хорошо, мой милый. Но ехать мы должны тайно и порознь. Это все еще отголоски моих бед. Я хочу, чтобы ты отправился туда завтра же. И жди меня каждую полночь у собора Нотр-Дам де Пари, однажды я появлюсь там, как только смогу вырваться отсюда. Пока же ты снимешь себе хорошее жилище поблизости от собора и будешь терпеливо и спокойно ожидать меня. А пока собери все мои вещи и вот это платье тоже. От тебя я уйду сегодня в одежде монахини.</w:t>
        <w:br/>
        <w:t>   - Я сделаю все, что ты прикажешь, Норна. Я твой раб.</w:t>
        <w:br/>
        <w:t>    На следующий же день Рене выехал в Париж и обосновался там в ожидании своей богини. Спустя неделю, когда он ожидал ее, как и каждую полночь у собора, она появилась все в том же одеянии монахини и расцеловав его, произнесла:</w:t>
        <w:br/>
        <w:t>   - Я так скучала без тебя! Идем же скорее, где твой дом?</w:t>
        <w:br/>
        <w:t xml:space="preserve">    И все стало на свои места. </w:t>
        <w:br/>
        <w:t>    Теперь, спустя год после своего чудесного рождения, она решила, что пора появиться в свете и расширить поле, на котором пышным цветом произрастало удовлетворение ее желаний. Уходя в очередную пленительную ночь от своего наперсника-студента, она с наслаждением вдыхала воздух и смотрела по сторонам на окружавшие ее готические здания. Видения ее не были ужасными, она не помнила их. Она видела в своих снах только одну и ту же картину - черные шелка, черные розы и красное вино цвета крови. Она уже не испытывала тревоги. Страх, ненависть и любовь покинули ее душу и тело. Она чувствовала себя диким молодым зверем, способным испытывать только осторожность и голод. Ей нравилось все, что происходило с ней. Ей доставляло утонченное удовольствие играть жизнями молодых богатых глупых повес, возомнивших себя непревзойденными Казановами. Ей нравилось внушать им их непревзойденность и исключительность, а потом прекратить их тщеславное бытие несколькими привычными движениями и после с наслаждением и умиротворением вспоминать их с нежным чувством признательности. Сколько их повторяло ее имя перед смертью, как последнюю молитву… До сих пор она слышит их, произносимые разными голосами - тихо и громко, со стоном или с удивлением, но никогда со злостью… Герцогиня Маргарита де Грасси, испанская графиня Сильвия Пеньяроя, польская княжна Наталия Гроховска, итальянская графиня Лаура Гораццио, герцогиня Франческа де Рески, английская леди Дора Родерик, немецкая баронесса Тильда фон дер Траубе… Да и все их не вспомнишь так сразу. Она лгала, вдохновенно импровизируя, сразу определяя по внешности будущей жертвы, какая ложь будет ей по вкусу… Она умела подделывать акцент, она знала понемногу от каждого языка, да впрочем, ни у кого из ее несчастных одноразовых любовников не возникало ни тени подозрения. Ее глаза светились влажным дьявольским огнем, на устах блуждала улыбка, а движения были полны неги и грации. Так было всегда, когда она выходила из храма, так было всегда, когда она входила в дом студента Рене, и так было всегда, когда она выходила от него и входила в храм. Он уже не жил в старой маленькой комнатке на втором этаже с узкими окнами и грязной скрипучей лестницей. Теперь он снимал три комнаты, тоже на втором этаже, но с широкой всегда освещенной мраморной лестницей и перилами, с широкими и высокими окнами в комнатах с видом на набережную и Нотр-Дам де Пари на острове. Он одевался в хорошую одежду и хорошо кушал, он украсил подоконники своего жилища розами в горшочках, он любил по утрам смотреть на крыши Нотр-Дам и слушать колокола, а по ночам сходить с ума на черных шелковых простынях и сгорать дотла, и снова возрождаться, и снова сгорать в объятиях своей королевы. Он держал обещание ничего не спрашивать у нее о том, что она делает днем и почему приходит к нему только ночью, иногда сразу после полуночи, иногда к двум часам, и откуда она приносит ему деньги, если опаздывает. Сначала его терзали эти мысли, но потом он прогнал их, видя, что Норна де Нуар, французская графиня, каждую ночь возвращается к нему, где бы она не была. Она никогда не брала денег себе, она всегда все отдавала ему с искренней радостью, поэтому он очень любил тратить эти деньги на всякие милые дамские шалости. Он одевал ее, как королеву, в шелка, меха и бархат, он с упоением заваливал ее шляпками и перчатками, чулками и туфлями, серьгами, браслетами и кольцами. Она всегда с дивным смехом принимала его подношения и всегда была с ним страстна и нежна. О, да, она умела быть благодарной. И он тоже хотел быть таким же - возвышенным, необычным, лишенным любопытства и безгранично доверяющим любому ее слову, какой была она. И постепенно он свыкся с этим и не совал свой нос, куда не стоит, чтобы не лишиться того, что имеет. Теперь, в Париже, он проводил день в праздных прогулках по улочкам города, любовался красотами готических строений, вкушая жизнь беспечного повесы, пробовал дорогие вина, лакомился редкими сладостями. Ему здесь нравилось все. Он привыкал к своей новой роли. В первую же ночь Норна сказала ему:</w:t>
        <w:br/>
        <w:t>- Ты должен сделать так, как я скажу и не задавать вопросов. Здесь, в Париже, я хочу появиться в свете. И хочу ввести тебя туда тоже. Для этого ты должен представиться мои братом. Нам нельзя представляться иначе - это поднимет кривотолки. Молодая дама не может путешествовать и жить одна без сопровождения родственника мужского пола. Ты ведь знаешь немецкий, правда?</w:t>
        <w:br/>
        <w:t>   - Да, довольно сносно…</w:t>
        <w:br/>
        <w:t xml:space="preserve">   - Тогда мы будем представляться, как герцог и герцогиня фон Гейст, не дурно, не правда ли? Ты можешь сам придумать себе имя, я же буду Тесса фон Гейст. </w:t>
        <w:br/>
        <w:t>   - В таком случае, раз я теперь герцог, мне нужно звучное немецкое имя… Так, так, так… Ну, к примеру, я буду…ну, скажем Фридрих, или Зигмунд…</w:t>
        <w:br/>
        <w:t>   - Второе имя мне нравится больше - от него веет силой и жестокостью. Зигмунд фон Гейст! Замечательно!</w:t>
        <w:br/>
        <w:t>   - Но как мы сможем появиться в свете, ведь нас никто не знает, и кто нам поверит, что мы герцогского титула? - спросил Рене.</w:t>
        <w:br/>
        <w:t xml:space="preserve">   - В свете все решают деньги. Если ты блистаешь, тебе поверят, что ты сам король. </w:t>
        <w:br/>
        <w:t xml:space="preserve">    Рене был готов со всем согласиться, он готов был пойти на любую авантюру, лишь бы Норна была довольна. Он и сам хотел бы подняться из простого нищего студента в герцоги - а кто бы не хотел этого, если есть такая удивительная возможность? </w:t>
      </w:r>
    </w:p>
    <w:p>
      <w:pPr>
        <w:pStyle w:val="Web"/>
        <w:ind w:left="1440" w:right="1440" w:hanging="0"/>
        <w:rPr/>
      </w:pPr>
      <w:hyperlink r:id="rId8">
        <w:r>
          <w:rPr>
            <w:rStyle w:val="InternetLink"/>
          </w:rPr>
          <w:t>К содержанию</w:t>
        </w:r>
      </w:hyperlink>
      <w:r>
        <w:rPr/>
        <w:t xml:space="preserve">  </w:t>
      </w:r>
      <w:hyperlink r:id="rId9">
        <w:r>
          <w:rPr>
            <w:rStyle w:val="InternetLink"/>
          </w:rPr>
          <w:t>Глава 4</w:t>
        </w:r>
      </w:hyperlink>
    </w:p>
    <w:p>
      <w:pPr>
        <w:pStyle w:val="Normal"/>
        <w:spacing w:before="280" w:after="280"/>
        <w:ind w:left="1440" w:right="1440" w:hanging="0"/>
        <w:rPr/>
      </w:pPr>
      <w:r>
        <w:rPr>
          <w:rStyle w:val="StrongEmphasis"/>
          <w:sz w:val="28"/>
          <w:szCs w:val="28"/>
        </w:rPr>
        <w:t xml:space="preserve">    </w:t>
      </w:r>
      <w:r>
        <w:rPr>
          <w:rStyle w:val="StrongEmphasis"/>
          <w:sz w:val="28"/>
          <w:szCs w:val="28"/>
        </w:rPr>
        <w:t>Глава 4</w:t>
      </w:r>
      <w:r>
        <w:rPr>
          <w:sz w:val="28"/>
          <w:szCs w:val="28"/>
        </w:rPr>
        <w:br/>
        <w:br/>
        <w:t>    На следующее утро Рене, а теперь герцог Зигмунд фон Гейст, снова прогуливался по улицам Парижа после сытного завтрака в кабачке, и, вспоминая случайно услышанный в кабачке разговор о привезенной недавно из провинции какой-то святой, нетленной после смерти, он решил поглазеть на чудо. Он направил свои стопы к собору, где выставлялась монахиня.</w:t>
        <w:br/>
        <w:t>    У собора толпился народ, еще не успевший надивиться на диковинку. Он дождался своей очереди, медленно двигающейся к раке с нетленными останками и заглянул в раку. Он остолбенел, увидев там свою Норну де Нуар, и стоял так, пока толпа с ворчанием не потащила его дальше, обратно к выходу.</w:t>
        <w:br/>
        <w:t>    Он не чувствовал ног, толпа просто несла его и опомнился он только на улице. Он сделал несколько шагов и снова остановился. Он не мог поверить, он не хотел в это верить. Откровение, посетившее его, было ужасно - целый год он обожал и обожествлял труп, причем труп дьявольский, с неприкаянной душой и не умирающей кровью, не принятый ни в рай вопреки ее святости, ни в ад. Труп, который все еще мог думать, но думать столь изощренно, что не позволял догадаться об истинной его сущности. Труп, который приводил его в экстаз своей дивной теплой матовой кожей.</w:t>
        <w:br/>
        <w:t xml:space="preserve">    Он постоял какое-то время, вдыхая свежий воздух после запаха ладана в храме, а потом решительно снова встал в очередь, тянущейся в храм. </w:t>
        <w:br/>
        <w:t>    Снова оказавшись рядом с ракой, он пытался убедить себя, что это не она, ища хоть какое-нибудь различие, но, оттесненный толпой к выходу, понял, что все его попытки тщетны - это вне всяких сомнений была его Норна де Нуар.</w:t>
        <w:br/>
        <w:t>    В смятении он помчался по улицам Парижа, и ни одна мысль не держалась в его голове. Очнулся он только в пока еще неизвестном ему районе, и, упав на скамью парка, схватил себя за волосы. Сначала он только жалел себя, попавшего в такую дикую ситуацию. Жалел утраченных иллюзий и поруганной любви. Потом он устал жалеть себя и стал думать, как ему выйти из этого положения. Может быть, удрать обратно в Дижон? Ну и что он там будет делать? Жить в жалкой лачуге, коротать вечера с друзьями в кабаке за кружкой дешевого вина? Позволять себе только дешевых девок? Никогда больше не блеснуть в обществе? Никогда больше не испытать того, что он испытывал с изысканной великосветской дамой?</w:t>
        <w:br/>
        <w:t>    Такие мысли терзали его до полудня, пока он не понял, что совершенно пошлый голод донимает его даже тогда, когда душа его страдает. Это открытие неприятно поразило его - неужели, не смотря на все старания Норны, я так и остался плебеем?! Но потом, размышляя по пути к какой-нибудь таверне, он решил, что непременно должен увидеть Норну и спросить у нее обо всем, что терзало его все это время. Она должна все объяснить, разуверить его и успокоить.</w:t>
        <w:br/>
        <w:t>    С нетерпением ждал он ночи, когда его адская возлюбленная появится в его доме. Он трепетал от волнения и страха.</w:t>
        <w:br/>
        <w:t>    И вот на лестнице послышались ее легкие шаги. Рене внутренне сжался в комок, и когда дверь распахнулась, он поднял на Норну полные смятения глаза. Ее улыбка медленно сошла с ее уст.</w:t>
        <w:br/>
        <w:t>   - Что-то произошло? - спросила она, внимательно вчитываясь в выражение его лица. Рене с ужасом увидел, какие холодные у нее глаза, полные неведомого ранее огня. Они словно сверлили его насквозь, словно читали все его трусливые мысли о побеге, словно прожигали его разум.</w:t>
        <w:br/>
        <w:t>   - Я знала, что это рано или поздно случится. Что если не твоя набожность, которой ты не отличаешься, так твое любопытство приведет тебя ко мне, в храм. Ну что ж. Это моя вина. Я должна была сразу объяснить тебе все от начала и до конца. Теперь в этом нет смысла, - она помолчала, снимая шляпку, и присела в кресло.</w:t>
        <w:br/>
        <w:t>   - Я не стану разубеждать тебя и уговаривать. Но скажу только вот что. Никогда тебе не грозила опасность от меня, и никогда не будет грозить. В благодарность за то, что ты первым пришел ко мне на помощь, я хотела устроить твою жизнь. Я теперь свободна ото всего, что мучило меня, и ты должен это принять как должное. Если ты захочешь уйти и лишиться всего - это твое право. Но если ты захочешь остаться, клянусь тебе, ты в безопасности. Я бы подумала на твоем месте, прежде чем трусливо удрать. Я воспитала тебя по своему подобию, я готовила тебя к этому разговору, и разве тебе теперь не все равно, кто я? Я дарю тебе любовь, я делаю тебя богатым и знатным. Я думала, что ты циничнее, чем есть на самом деле. Видимо, где-то я не доработала и что-то упустила.</w:t>
        <w:br/>
        <w:t>    Рене опустил глаза. Норна молчала. На ее устах играла странная улыбка. Она словно с усмешкой читала происходящую в голове Рене борьбу между страхом и жаждой богатства. Наконец, по его глазам она поняла, что богатство пересилило. Рене поднял глаза на Норну, но она не дала ничего ему сказать и прильнула своими устами к его губам. Рене дернулся и оказался на другом конце кровати. Норна рассмеялась. Хотя в ее смехе не было веселья.</w:t>
        <w:br/>
        <w:t>   - Хорошо, мой маленький пугливый негодяй! Подпишем договор. Ты помогаешь мне и делаешь все, что я прикажу, а я взамен помогаю тебе стать богатым. Ты можешь позволять себе любые отношения с женщинами, но только с теми, которых я позволю использовать. Я же сама найду, где утолить свой голод. И не будем тяготить друг друга. Мы будем, как и решили, братом и сестрой. Ты согласен?</w:t>
        <w:br/>
        <w:t>   - Да, - ответил Рене, робко поднимая на нее глаза.</w:t>
        <w:br/>
        <w:t xml:space="preserve">   - Я нисколько не сомневалась, - с усмешкой произнесла Изабель, кинув в него кусочком воска от свечи. </w:t>
      </w:r>
    </w:p>
    <w:p>
      <w:pPr>
        <w:pStyle w:val="Web"/>
        <w:ind w:left="1440" w:right="1440" w:hanging="0"/>
        <w:rPr/>
      </w:pPr>
      <w:hyperlink r:id="rId10">
        <w:r>
          <w:rPr>
            <w:rStyle w:val="InternetLink"/>
          </w:rPr>
          <w:t>К содержанию</w:t>
        </w:r>
      </w:hyperlink>
      <w:r>
        <w:rPr/>
        <w:t xml:space="preserve">  </w:t>
      </w:r>
      <w:hyperlink r:id="rId11">
        <w:r>
          <w:rPr>
            <w:rStyle w:val="InternetLink"/>
          </w:rPr>
          <w:t>Глава 5</w:t>
        </w:r>
      </w:hyperlink>
    </w:p>
    <w:p>
      <w:pPr>
        <w:pStyle w:val="Normal"/>
        <w:spacing w:before="280" w:after="280"/>
        <w:ind w:left="1440" w:right="1440" w:hanging="0"/>
        <w:rPr/>
      </w:pPr>
      <w:r>
        <w:rPr>
          <w:rStyle w:val="StrongEmphasis"/>
          <w:sz w:val="28"/>
          <w:szCs w:val="28"/>
        </w:rPr>
        <w:t xml:space="preserve">    </w:t>
      </w:r>
      <w:r>
        <w:rPr>
          <w:rStyle w:val="StrongEmphasis"/>
          <w:sz w:val="28"/>
          <w:szCs w:val="28"/>
        </w:rPr>
        <w:t>Глава 5</w:t>
      </w:r>
      <w:r>
        <w:rPr>
          <w:sz w:val="28"/>
          <w:szCs w:val="28"/>
        </w:rPr>
        <w:br/>
        <w:br/>
        <w:t>    Прошло полгода. Рене постепенно свыкся с мыслью о том, что его Норна не та, за которую он ее принимал. Он уже не испытывал страха перед нею, лишь только страдал от того, что не мог испытать ничего похожего на ту дьявольскую феерическую страсть, что испытывал с Норной, ни с одной женщиной. Они уже освоились в парижском обществе, и ни у кого не вызывало сомнения, что эта великолепная пара - германские дворяне. Никто не могу узнать в этой великолепной черноволосой женщине с синими глазами, подернутыми таинственным светом полу-призыва, полу-презрения, и чувственными губами, изогнутыми в такой же необъяснимой маняще-насмешливой улыбке скромную закутанную в монашеские одежды святую умершую. Когда с ней заводили разговор на эту тему, она охотно восторгалась чудом и с очаровательным акцентом говорила, что не раз бывала в соборе, чтобы полюбоваться на удивительное явление. Потом интерес к этой теме постепенно угас, и Изабель, а теперь Тесса уже не опасалась разоблачения. Ее же мнимый братец вызывал не меньше восхищения среди парижанок - обладая природным обаянием бесшабашного повесы с бесом в глазах и привитым Изабель аристократизмом, он пользовался и тем и другим без зазрения совести, совращая младых девиц и замужних дам походя, очаровывая многообещающей улыбкой и откровенными комплиментами на ушко. У него были такие же черные длинные волосы, он предпочитал их модным при дворе парикам, но глаза его были, в отличие от сестры, черными. Благодаря осторожности Тессы, они умудрялись пользоваться всеми теми, кто им приглянулся, но делать это так, что все оставалось в тайне и они не становились всеобщим центром внимания и пересуд. Даже исчезновение нескольких мужчин и женщин не насторожило пока никого. Но разговоры об этом уже пошли.</w:t>
        <w:br/>
        <w:t>    Однажды Тесса явилась в дом Рене сразу из храма. Из спальни Рене раздавался кокетливый женский смех. Тесса поднялась и заглянула в щель между гардинами. Рене развлекался с дамой, одежда которой, валявшаяся на полу, говорила о том, что эта дама отнюдь не из высшего света. Тесса поджала губы. Рене обернулся и заметил ее. Вздрогнув, он уставился на нее, но она, усмехнувшись, сделала ему знак, чтобы он продолжал. Улыбка сошла с его лица, страх вновь сковал его - он нарушил правила игры, и он понимал это. Он и раньше нарушал их, приводя в дом потаскушек, но старался сделать так, чтобы они исчезали до прихода Тессы. Его разум начали тяготить те же видения, что раньше терзали Тессу, он не мог найти того былого бесовского наслаждения ни с одной женщиной и не мог остановиться в его поисках. Он понимал, что не должен нарушать правил, установленных Тессой, но и заставить себя удовольствоваться этим тоже не мог. Если бы Тесса знала, какие муки испытывает он, из страха отказавшись от нее и не находя теперь ее ни в одной из тех, кто сходили с ума в его объятиях, она бы наверное, рассмеялась бы, если бы помнила, что еще не так давно сама была терзаема этими муками. Но, по крайней мере, он мог найти отдаленное подобие ее в дешевых шлюхах, большее подобие, чем в вычурных великосветских дамах. И это заставляло его вести двойную игру, исхода которой он не мог себе представить.</w:t>
        <w:br/>
        <w:t>    Тесса смотрела, как Рене пытался обрести на мгновение утерянное самообладание, и это привело ее в еще большее презрение. Она вошла в комнату. Девушка сначала не видела ее, но когда Тесса коснулась ее светлых волос, она обернулась, натянув на себя покрывало, испуганно посмотрела на Рене и произнесла:</w:t>
        <w:br/>
        <w:t>   - Кто это?</w:t>
        <w:br/>
        <w:t>   - Это моя сестра, дорогуша. Не бойся ее.</w:t>
        <w:br/>
        <w:t>    Он увидел рядом с собой пылающие глаза Тессы, ее губы, и понял, что сейчас его не остановил бы даже страх перед тем, что она не успокоившееся после смерти существо, таящее в себе опасность.</w:t>
        <w:br/>
        <w:t xml:space="preserve">   - Не бойся меня, детка, - произнесла она шепотом, поглаживая ее по волосам, - я знаю, что ты хотела доставить удовольствие моему любимому брату. Я тоже всегда стараюсь доставлять ему удовольствие, ведь он мой единственный брат… </w:t>
        <w:br/>
        <w:t xml:space="preserve">    Ее улыбка, ее голос, ее глаза заворожили не только Рене, но и девушку. </w:t>
        <w:br/>
        <w:t>   - Я не помешаю вам, я просто посмотрю, как ты это делаешь, и если решу, что ты все сделала хорошо, я заплачу тебе в три раза больше, чем дал тебе Зигмунд, - со странным выражением произнесла она. Девушка, в голове которой вертелась только одна мысль - сколько ей удастся выручить с это странной семейки - обернулась к Рене. Он же, чуть ли не со злостью глядя на Тессу, заставлявшую его делать то, что он уже делать был не в настроении после ее бесцеремонного вторжения и испытанного страха наказания, которому могла подвергнуть его Тесса, решил назло ей доказать, что он может это сделать. Тесса все с той же нескрываемой усмешкой в упор смотрела на него, и в тот миг, когда Рене уже был на грани экстаза, Тесса наклонилась к девушке и вонзила свои зубы в ее шею. Девушка в ужасе забилась, пытаясь вырваться и кричать, но Рене поцелуем закрыл ей рот, не давая вырваться. Такого сильного восторга он не испытывал с того самого момента, когда обладал своей Норной де Нуар.</w:t>
        <w:br/>
        <w:t>    Тесса, вытерев губы волосами девушки, рассмеялась. Рене поднял на нее глаза.</w:t>
        <w:br/>
        <w:t>   - Я вижу, тебе это понравилось, братец! - снова рассмеялась она, - а ты, оказывается, ничем не отличаешься от меня! Так может быть, тебе стоит самому попробовать это? Ты ведь такой же развращенный и дьявольски циничный, тебе это понравится! Я просто уверена в этом! Ты мое подобие, словно я родила тебя от самого Дьявола!</w:t>
        <w:br/>
        <w:t>    Тесса смеялась, и вдруг, неожиданно для самого себя, Рене рассмеялся вместе с ней. Схватив ее за руку, он притянул ее к себе и поцеловал в соленые от крови губы. Столкнув труп девушки с кровати, он посмотрел в глаза Тессы, на ее дьявольскую улыбку, и сказал:</w:t>
        <w:br/>
        <w:t>   - Так может быть, раз я твое точное подобие, нам больше никто не нужен? Я позабочусь о том, чтобы ты не была голодна.</w:t>
        <w:br/>
        <w:t>   - Я смотрю на тебя, и понимаю, что мне нужен сам Дьявол, чтобы утолить мой голод, - сказала Тесса.</w:t>
        <w:br/>
        <w:t>   - А может быть, я и есть тот Дьявол?</w:t>
        <w:br/>
        <w:t xml:space="preserve">   - Я думаю, что ты всего лишь ужасный негодяй. Но я все равно люблю тебя. Как брата, - ответила она, обнимая его, - а я всегда доставляю удовольствие своему любимому брату. Ведь он у меня один. </w:t>
      </w:r>
    </w:p>
    <w:p>
      <w:pPr>
        <w:pStyle w:val="Web"/>
        <w:ind w:left="1440" w:right="1440" w:hanging="0"/>
        <w:rPr/>
      </w:pPr>
      <w:hyperlink r:id="rId12">
        <w:r>
          <w:rPr>
            <w:rStyle w:val="InternetLink"/>
          </w:rPr>
          <w:t>К содержанию</w:t>
        </w:r>
      </w:hyperlink>
      <w:r>
        <w:rPr/>
        <w:t xml:space="preserve">  </w:t>
      </w:r>
      <w:hyperlink r:id="rId13">
        <w:r>
          <w:rPr>
            <w:rStyle w:val="InternetLink"/>
          </w:rPr>
          <w:t>Глава 6</w:t>
        </w:r>
      </w:hyperlink>
    </w:p>
    <w:p>
      <w:pPr>
        <w:pStyle w:val="Normal"/>
        <w:spacing w:before="280" w:after="280"/>
        <w:ind w:left="1440" w:right="1440" w:hanging="0"/>
        <w:rPr/>
      </w:pPr>
      <w:r>
        <w:rPr>
          <w:sz w:val="28"/>
          <w:szCs w:val="28"/>
        </w:rPr>
        <w:t xml:space="preserve">    </w:t>
      </w:r>
      <w:r>
        <w:rPr>
          <w:rStyle w:val="StrongEmphasis"/>
          <w:sz w:val="28"/>
          <w:szCs w:val="28"/>
        </w:rPr>
        <w:t>Глава 6</w:t>
      </w:r>
      <w:r>
        <w:rPr>
          <w:sz w:val="28"/>
          <w:szCs w:val="28"/>
        </w:rPr>
        <w:br/>
        <w:br/>
        <w:t>    Однажды летним теплым вечером, когда Тесса явилась в дом Рене переодеться в шелковое черное платье с синими павлиньими перьями, он обнял ее и спросил:</w:t>
        <w:br/>
        <w:t>   - Ты так давно отказывала мне в близости с тех пор, как у нас побывала та девушка, что я уже начинаю сходить с ума. Ты ведь не рассердишься, если я приведу еще одну. Ты сможешь утолить свой голод, а я - свою страсть.</w:t>
        <w:br/>
        <w:t>   - Ты слишком большого самомнения о себе, Зигмунд. Это ты утолишь свой голод, а я просто поем. Я еще не встречала мужчину, который смог бы утолить мой голод, и не думай, что ты именно этот мужчина, - ответила Тесса, улыбаясь.</w:t>
        <w:br/>
        <w:t>   - Последнее время ты относишься ко мне пренебрежительно, унижаешь меня. Чем я заслужил такое отношение? - спросил Рене.</w:t>
        <w:br/>
        <w:t xml:space="preserve">   - Ты нарушил свои обещания. Но не это главное. Ты мое подобие, а мне не хотелось бы заниматься любовью с самой собой. Ты был нужен мне, и ты мне помог. Теперь я уже не нуждаюсь в твоей помощи, но я не оставлю тебя, потому что теперь обстоятельства изменились - теперь тебе нужна моя помощь. Так что давай оставим этот разговор и будем поддерживать уже установившиеся отношения. Если я захочу, я доставлю тебе удовольствие. </w:t>
        <w:br/>
        <w:t>   - Ты не понимаешь, что ты сделала со мной! Я был обычным студентом, я был нищ, но я был свободен и ни от кого не зависел. Я пил вино и получал удовольствие от этого. Я получал удовольствие от общения с такими же студентами, как я. Я имел женщин, таких же простых, но и это было величайшим удовольствием для меня. Но с тех пор, как я встретил тебя, вся моя жизнь переменилась. Я стал зависеть от тебя, я стал твоим рабом, потому что думал, что ты любишь меня. И даже, когда потом я понял, что ты меня просто использовала, я все равно любил тебя, хотя и боялся. Но я устал бояться. Я устал от того, что не могу найти такого же блаженства ни в чем, кроме тебя. Я знал, что ты бываешь с другими мужчинами, но и это не могло отвратить меня от тебя. Когда я увидел тебя там, в храме, я думал, что никогда не смогу даже приблизиться к тебе без ужаса, но и это потеряло значение, даже это не могло охладить меня к тебе. Я презираю женщин, я лишен друзей, я пью дорогое вино, но один и оно не доставляет мне удовольствия, а женщины не могут дать мне того, что давала ты, даже не любя меня. Я привык к деньгам, но без тебя я не смогу достать их, если только не начну грабить.</w:t>
        <w:br/>
        <w:t>   - А что по-твоему, делаю я? - спросила Тесса, ты научился всему, даже не видеть ужаса в смерти, ты от нее теперь получаешь наслаждение, ты переступил запретную черту. Неужели ты не сможешь научиться грабить?</w:t>
        <w:br/>
        <w:t>   - Я не об этом. Без тебя я не способен ни на что. Я даже во сне вижу тебя, твое тело. И без тебя мне не прожить. Может быть, это уже не любовь, может быть, это уже болезнь, неизлечимая и доводящая до могилы.</w:t>
        <w:br/>
        <w:t>   - То что ты говоришь… Это что-то неуловимо знакомое… Я не помню, откуда я уже знала об этом… Но, впрочем, оставим это. Я поняла тебя. Я сделала тебя таким, и я позабочусь о том, чтобы ты не страдал. Это была моя прихоть, и теперь я должна заплатить за это. Я больше не буду терзать тебя. Я буду принадлежать тебе.</w:t>
        <w:br/>
        <w:t>   - Для тебя принадлежать мне, значит, платить цену за свои грехи? - спросил Рене медленно и с мукой в голосе.</w:t>
        <w:br/>
        <w:t>    Тесса села к нему на колени и взяла его за руку:</w:t>
        <w:br/>
        <w:t>   - Я и сама не понимаю, кто я и что со мной. Я просто живу так, как мне приказывает мое тело, мой разум. Я умерла для обычной жизни. И не твоя вина в том, что я не могу найти в тебе то, что ищу. Я не могу найти это ни в ком. Так же как и ты не можешь найти меня в своих женщинах. Это тоже не их вина. И не твоя. Нам не за что просить друг у друга прощения. Нам просто надо жить. И раз уж так сложилось, надо просто пытаться защитить друг друга от страданий, и доставлять друг другу удовольствия. И быть с тобой для меня отнюдь не в тягость.</w:t>
        <w:br/>
        <w:t>   - Но и не в радость? - спросил Рене.</w:t>
        <w:br/>
        <w:t xml:space="preserve">   - Нет, ты доставляешь мне много радости. И забудем об этом. </w:t>
        <w:br/>
        <w:t>   - Ты в первый раз за последнее время говоришь так, словно ты живой человек.</w:t>
        <w:br/>
        <w:t>   - Видишь, как ты благотворно на меня действуешь? Ну а теперь отправимся к графу и графине д'Алвиль. Мы опаздываем.</w:t>
        <w:br/>
        <w:t>    Войдя в зал, Тесса обвела глазами присутствующих. Большинство лиц было знакомым. Она заметила, как оживились дамы при виде Рене, и усмехнулась. Ей не надо было даже смотреть на мужчин, чтобы увидеть их такой же неподдельный интерес к ней.</w:t>
        <w:br/>
        <w:t>Но вдруг ее глаза встретились с глазами молодого священника, брата госпожи д'Алвиль, которого она уже не раз встречала в этом доме. Он всегда со странным выражением смотрел на нее, и она опасалась, что он мог узнать ее. Она сжала руку Рене, видя, что священник упрямо смотрит на нее своими черными глазами.</w:t>
        <w:br/>
        <w:t>   - Что-то не так? - спросил Рене.</w:t>
        <w:br/>
        <w:t>   - Опять здесь этот священник, аббат де Флери. Он все время так смотрит на меня, будто бы знает, кто я.</w:t>
        <w:br/>
        <w:t>   - Постарайся не обращать на него внимания. Если хочешь, я убью его.</w:t>
        <w:br/>
        <w:t>   - Ну, это крайности. Сначала я сама разузнаю, что ему надо. Ступай, развлекайся.</w:t>
        <w:br/>
        <w:t>    Тесса, раскланиваясь по пути со всеми знакомыми, направилась к священнику. Молодой аббат, нисколько не смущаясь, продолжал смотреть на нее. Он был очень красив. Его орлиный нос и пронзительный взгляд подходили скорее рыцарю меча, нежели рыцарю креста. Тесса с удивлением подумала, к чему такому красавцу было становиться священником. Его глаза излучали отнюдь не божью благодать, они светились достоинством и гордостью.</w:t>
        <w:br/>
        <w:t xml:space="preserve">    Тесса подошла к нему и поцеловала ему руку, как это обычно делают священникам, склонившись в поклоне. Аббат де Флери поднял ее и, перекрестив, благословил. </w:t>
        <w:br/>
        <w:t>   - Скажите мне, святой отец, - начала она, - что так привлекло ваше внимание?</w:t>
        <w:br/>
        <w:t>   - Я вижу в вашей душе бурю страстей. Такие переживания не проходят бесследно, и, как правило, доводят до беды,- ответил молодой аббат.</w:t>
        <w:br/>
        <w:t>   - В чем же вы видите бурю страстей, святой отец? Я молода, красива, я нравлюсь мужчинам. В чем же мой грех?</w:t>
        <w:br/>
        <w:t>   - В ваших глазах, таких бездонных, что в них можно утонуть, в излуке ваших бровей, насмешливой и слишком гордой, в изгибе ваших чувственных губ, таящем все наслаждения мира, в вашем прекрасном теле, которое введет во искушение даже святого.</w:t>
        <w:br/>
        <w:t>    Голос священника заставил Тессу подумать: "Такое ощущение, что он пытается соблазнить меня. А может быть, стоит мне успеть сделать это вперед него? Это было бы очень необычно…".</w:t>
        <w:br/>
        <w:t xml:space="preserve">   - Такие слова непривычно слышать из уст священника, аббат, - усмехнулась она. </w:t>
        <w:br/>
        <w:t>   Аббат, насмешливо изогнув губы и вздернув бровь, взял ее за руку и произнес:</w:t>
        <w:br/>
        <w:t>   - Дитя мое, из уст священника не может выходить ничего, кроме правды.</w:t>
        <w:br/>
        <w:t>   - Как мне это расценивать, святой отец? - с улыбкой произнесла Тесса, посмотрев ему прямо в глаза. В них бесновалось пламя.</w:t>
        <w:br/>
        <w:t>   - Никаких намеков, сударыня. Одна голая констатация фактов.</w:t>
        <w:br/>
        <w:t>    Тесса не могла понять впервые в жизни, как расценивать ей слова мужчины. Хотя священника вряд ли можно было бы отнести к обычным мужчинам.</w:t>
        <w:br/>
        <w:t>   - Святой отец, я не совсем понимаю вас. Объясните, что кроется за вашими словами? Насмешка или признание моей красоты?</w:t>
        <w:br/>
        <w:t>   - Какие насмешки, боже упаси! Конечно же признание вашей красоты. Но красота ваша не от бога. И это пугает меня. Вас терзают бесы, не так ли, дитя мое? - ответил священник, но глаза его продолжали смотреть в глаза Тессы.</w:t>
        <w:br/>
        <w:t>   - И вы намерены их изгнать? - напрямую спросила Тесса.</w:t>
        <w:br/>
        <w:t xml:space="preserve">    Теперь священник, сузив глаза, на мгновение задумался над смыслом ее слов. </w:t>
        <w:br/>
        <w:t xml:space="preserve">   - Да, - твердо ответил он после раздумья. Тесса, глядя на него, подумала, что эти глаза проникают в самую глубь ее темной души, и испугалась. Но эти глаза манили ее, как свет свечи манит глупого мотылька. </w:t>
        <w:br/>
        <w:t>   - Я буду с нетерпением этого ждать, - ответила с вызовом она.</w:t>
        <w:br/>
        <w:t>   - Такие вещи не терпят отлагательства, - с таким же вызовом парировал священник.</w:t>
        <w:br/>
        <w:t xml:space="preserve">   - Ну что ж, вам достаточно лишь приказать мне, - склонилась Тесса, все еще продолжая смотреть в глаза священнику. </w:t>
        <w:br/>
        <w:t>   - Не смею воспользоваться этим. Мне нужно ваше добровольное согласие, - ответил священник.</w:t>
        <w:br/>
        <w:t>   - И как же вы намерены это исполнить?</w:t>
        <w:br/>
        <w:t xml:space="preserve">   - Только любовью, дитя мое, - отнюдь не смиренно ответил аббат. </w:t>
        <w:br/>
        <w:t>   - Любовью? - рассмеялась Тесса, - несколько странно слышать это от вас, святой отец!</w:t>
        <w:br/>
        <w:t>   - Любовью к ближнему своему, дитя мое, любовью к ближнему! Не будьте столь порочны! - с нескрываемой насмешкой сказал аббат, сложив руки и воздев глаза небу.</w:t>
        <w:br/>
        <w:t>   - Вы очень странный священник, святой отец, и меня посетили сомнения, а не досаждают ли бесы и вам самому? - откинув голову, усмехнулась Тесса.</w:t>
        <w:br/>
        <w:t>   - Во мне нет ничего странного, дитя мое. А если что-то и есть, то это не относится к делу, - аббат тихо произнес эти слова и опустил глаза.</w:t>
        <w:br/>
        <w:t>   - Вот что, святой отец, - произнесла Тесса, чутко уловив перемену его настроения, - я думаю, нам непременно нужно побеседовать на тему одержимости. Я думаю, вам я смогу рассказать все о себе. Не знаю, почему, но вы не похожи на обычного священника, я вижу в вас привлекательного мужчину. И может быть именно поэтому мне будет легче посоветоваться с вами.</w:t>
        <w:br/>
        <w:t>   - Тогда не имеет смысла откладывать - произнес аббат, - мы можем уехать из этого гнездилища праздности прямо сейчас.</w:t>
        <w:br/>
        <w:t>   - Хорошо, святой отец, я подчиняюсь вам. Только предупрежу брата.</w:t>
        <w:br/>
        <w:t>    Тесса отошла от священника и подошла к Рене.</w:t>
        <w:br/>
        <w:t>   - Зигмунд, я сейчас уезжаю домой с этим священником. Там, в спокойной обстановке, я попытаюсь выяснить, что ему от меня нужно, и возможно, покончу с ним, если нам грозит опасность. Развлекайся, веселись.</w:t>
        <w:br/>
        <w:t>   - Будь осторожна, дорогая, - сказал Рене, - он может оказаться действительно опасным.</w:t>
        <w:br/>
        <w:t>   - Если обо мне будут спрашивать, придумай что-нибудь. Не стоит никому знать, что мы уехали с ним вместе, - сказала Тесса, видя, как священник тактично вышел из залы раньше нее, чтобы никто не подумал, что они уходят вместе.</w:t>
        <w:br/>
        <w:t>    "Раз он принимает такие предосторожности, что-то за этим кроется. Ведь священнику не надо скрывать своих поступков, ведь они совершаются как бы от лица самой церкви. Этот поступок слишком галантен для священника. Он подошел бы больше повесе из общества, знакомому с этикетом тайных свиданий".</w:t>
        <w:br/>
        <w:t>    Сказав Рене, что она хочет выведать что-то у священника и затем уничтожить его в случае опасности, она кривила душой. Больше, чем грозящая опасность, ее интересовал сам аббат, причина, заставившая его говорить такие неподходящие для священника слова и предчувствие чего-то невозможного. Но если за его словами крылось всего лишь ее разоблачение, она не задумываясь, избавится от него.</w:t>
        <w:br/>
        <w:t>    Поболтав о мелочах с хозяйкой дома. Тесса незаметно вышла из залы. На улице недалеко от подъезда стояла карета с гербом аббата. Она подошла к ней и дверь перед ней распахнулась. Тесса проскользнула внутрь и села. Аббат сидел напротив нее. Тесса подняла глаза и увидела, что священник не сводит с нее глаз. Тесса усмехнулась и сказала кучеру адрес.</w:t>
        <w:br/>
        <w:t>    Они не проронили не слова, пока карета не остановилась перед домом Рене. Они вышли из кареты и вошли в дом.</w:t>
        <w:br/>
        <w:t>   - Прошу вас. Располагайтесь, я принесу вина, - стала играть роль хозяйки дома Тесса.</w:t>
        <w:br/>
        <w:t xml:space="preserve">    Аббат де Флери сел в кресло, но не стал осматриваться по сторонам, как это обычно делают люди, впервые оказавшись в чьем-то доме. Он сложил руки и уставился на свои длинные тонкие пальцы. </w:t>
        <w:br/>
        <w:t>    Тесса принесла вино. Аббат взял предложенный бокал, пригубил и поставил на столик.</w:t>
        <w:br/>
        <w:t>   - С чего же мы начнем, святой отец? - спросила Тесса.</w:t>
        <w:br/>
        <w:t>   - Я думаю, вы должны мне рассказать все, чтобы я мог помочь вам, - ответил аббат.</w:t>
        <w:br/>
        <w:t>   - Хорошо, я расскажу вам. Но тогда мне придется убить вас, аббат. Я не могу жертвовать своей безопасностью, а помочь вы мне все равно не сможете. Я понимаю, что существует тайна исповеди, но я не верю никому, даже вам. Слишком вы необычны для священника. К тому же, именно в священниках и таится опасность для меня, - ответила Тесса, глядя ему в глаза. Аббат с насмешкой посмотрел на нее и сказал медленно и тихо:</w:t>
        <w:br/>
        <w:t>   - Я знаю о вас практически все. А если не все, то самое главное. Я видел вас в соборе. И я вас узнал. Теперь вам нет смысла скрывать от меня остальное.</w:t>
        <w:br/>
        <w:t>   - Но тогда мне и нет смысла рассказывать вам это, потому что я вас убью, аббат, - так же медленно и тихо сказала Тесса.</w:t>
        <w:br/>
        <w:t>   - Я согласен. И если вас это успокоит, для начала я расскажу вам о себе, - ответил аббат, осушив бокал с вином.</w:t>
        <w:br/>
        <w:t>   - Мне это пригодится? - спросила Тесса.</w:t>
        <w:br/>
        <w:t>   - Я не знаю. Но я хочу рассказать вам. Вы верно заметили, что я не похож на обычного священника. Мой главный грех - гордыня, и я так и не смог смириться с этим. Я слишком умен для этого.</w:t>
        <w:br/>
        <w:t>   - Зачем же вы выбрали стезю священнослужения, аббат? - спросила Тесса, глядя на него сквозь бокал.</w:t>
        <w:br/>
        <w:t xml:space="preserve">   - Это не я выбрал ее, это она выбрала меня. Я вам объясню. Меня с детства воспитывали в монастыре, мой отец хотел видеть во мне чуть ли не кардинала Франции. Но когда я уже готовился принять сан, я вдруг испугался, что не хочу этого. И я просил отсрочки, объясняя это тем, что я не достоин этого. Какое-то время я жил мирским человеком. Я видел, как смотрят на меня женщины, и не скрою, что мне это нравилось. Я не подпускал их к себе, думая, что еще могу вернуться к церкви, но в то же время я страстно хотел бы обладать самыми красивыми из них. Я рос болезненным ребенком, любая простуда, которую обычный человек переносит на ногах, была для меня сущей трагедией, чуть ли не смертным приговором. И вдруг я стал таким, какой я есть сейчас. Я думал, что мои недуги отступили. Я изнурял себя физическими упражнениями, не чурался фехтования и вольтижировки, и вот я решил, что я сам себе бог. Как я жестоко ошибался! Однажды, когда я заговорил с сестрой на эту тему, она поведала мне страшную тайну. Оказывается, я родился со страшным недугом, неизлечимым и ужасным тем, что его не ощущаешь, пока не заболеешь какой-нибудь ерундой. И вот тут он наваливается на тебя со всей силой, чтобы свести тебя в могилу. Никто не верил, что я доживу до этих лет, а мне сейчас двадцать семь. Отец хотел сделать меня священником, чтобы Бог помог мне избавиться от моего недуга и конечно же, он не видел во мне кардинала, как думал я сначала. Просто он хотел вселить в меня уверенность в себе и своих силах, сделать меня счастливым, пока я живу. Но даже не это решило мою судьбу священнослужителя. Женщины, которых я страстно желал, оказались для меня недоступны. Как оказалось, мой недуг был крайне заразен, и я не мог себе позволить калечить их жизни так, как бог искалечил мою. И тогда я решил посвятить свою жизнь тому, кто ее у меня фактически отнял. Но я не знал, как это будет тяжело для меня! Могу уверить вас, я был образцовым сыном церкви, но в душе моей не было покоя, как я ни гнал от себя эти мысли. Мне казалось, что со мной поступили несправедливо. Я думал о том, как бы я мог жить, если бы не был болен. Я тщил себя мыслью, что с моей внешностью я мог бы иметь любых женщин, которых мне бы захотелось, я мог бы стать мушкетером, мог бы совершать подвиги во имя короля и женщин, мог бы пить с ними вино и кутить до зари… И эти искусительные мысли жгли меня раскаленным железом. О, как я жалел себя! К стыду своему я должен это признать. Я страдал по тому, чего был лишен и что имели другие и эта жалость, и, если хотите, зависть, привели меня к тому, что мои видения несбыточного стали преследовать меня и наяву. Я вдруг уверился в том, что то, чего я хочу, нет нигде в мире, и мне никогда не найти этого. Мое сердце, мое тело жаждало любви, любви не божьей, а женской, такой для меня запретной и греховной. И когда я увидел вас впервые в храме, я приходил каждый день, чтобы коснуться вас, как это делали другие, чтобы излечиться от своего недуга, или хотя бы исцелить свою мятущуюся душу. Но вместо исцеления мои видения накинулись на меня с еще большей силой. Я не мог понять, что происходит. Но когда я увидел вас в доме моей сестры, увидел ваши глаза, я понял, что исцеления не будет. </w:t>
        <w:br/>
        <w:t>   - Я знаю, почему, - тихо произнесла Тесса, воспоминания нахлынули на нее с новой силой, слова священника пробудили их в ее умершей душе, - и сейчас я расскажу вам все.</w:t>
        <w:br/>
        <w:t>    Когда Тесса закончила свой рассказ, она произнесла, помолчав:</w:t>
        <w:br/>
        <w:t>   - Вместо исцеления вы взяли от меня все мои страдания и мучения, что претерпевала я при жизни. Вы такой же, как и я, такой же, каким я сделала своего брата, который, как вы понимаете, совсем мне не брат. Вы не сможете помочь мне, а я не смогу помочь вам. К вам шли люди в надежде на помощь, не зная, что вы сами одержимы страданиями и нуждаетесь в помощи. Мой парадокс состоит в том, что те же самые люди идут и ко мне, молятся мне, как святыне, верят в чудо Господне, но знать не знают, что молятся самому Дьяволу, сотворившему такую тварь, в которой сосредоточены все грехи мира, они молятся мне, великой распутнице, убийце и воровке, более того, умершей моей плоти, ожившей отнюдь не по велению Господа, а по зову нетленного чувства дьявольского голода и похоти.</w:t>
        <w:br/>
        <w:t>   - Вы не правы, Тесса. Мы можем помочь друг другу. По крайней мере мы можем попытаться это сделать, - взял ее за руку священник.</w:t>
        <w:br/>
        <w:t>    Словно ток пробежал между их рук. Тесса вдруг почувствовала, что аббат Арман де Флери именно тот мужчина, который освободит ее от ее голода, от ее неприкаянности и вечных поисков совершенного наслаждения. Она подошла к нему, склонилась и поцеловала его. Его глаза оказались совсем рядом, и в них взорвалась молния. Но он тут же отстранился и закрыл лицо руками.</w:t>
        <w:br/>
        <w:t>   - Я не смогу. Я слишком долго боялся передать кому-то свой недуг, что теперь я не могу переступить через это.</w:t>
        <w:br/>
        <w:t>   - Арман, - произнесла Тесса, сев к нему на колени, - я не могу перенять ваш недуг, и не могу умереть от него - я уже мертва. Я единственный человек в вашей жизни, кому не грозит опасность получить его. Не бойтесь. Вы правы, мы должны попытаться помочь друг другу. Когда я смотрю в ваши глаза, я испытываю то, что уже давно забыла и была уверена, что никогда не испытаю ничего, кроме ощущения голода и понимания, что надо его утолить. Мне кажется…</w:t>
        <w:br/>
        <w:t>   - Сейчас вы скажете, что вам кажется, будто вы меня любите. Но это будет неправдой, потому что я уйду, и вы забудете меня, - перебил ее Арман де Флери, - И если случится чудо, и я в вас обрету то, что искал всю жизнь в своих порочных видениях, я умру, потому что наконец-то испытавши это, я потеряю навсегда вновь.</w:t>
        <w:br/>
        <w:t>   - Тогда мы умрем вместе, потому что я тоже могу найти в вас то, что искала, - ответила Тесса, снова целуя его. Арман де Флери, впервые в жизни державший в своих руках женщину, причем женщину дьявольскую, словно созданную самой Преисподней для того, чтобы совращать праведные души и ввергать их в Ад сказочными наслаждениями, испытывал доселе неведомые чувства, не в силах совладать с ними и подчинить их своей власти, как он пытался подчинить разума плоть.</w:t>
        <w:br/>
        <w:t>   - Я люблю тебя, хоть ты и дьявол, прекрасный дьявол! - почти простонал он, - так возьми же мою душу, ты, прекрасный демон, возьми ее, ибо ты сможешь успокоить ее раз и навсегда! Я отдаю ее тебе, ибо тот, кому я отдавал ее раньше, не берег и не жалел ее!</w:t>
        <w:br/>
        <w:t>   - Тогда и ты возьми мою душу, ангел! Ее прежний хозяин тоже не очень-то заботился о ней! - крикнула Тесса, вкладывая в этот крик все свои былые страдания. Арман подхватил ее на руки и словно штормовой ветер, словно штормовая волна, несущие одинокий корабль к гибельным рифам, ворвался в спальню.</w:t>
        <w:br/>
        <w:t xml:space="preserve">    Это безумство длилось нескончаемо долго. Тесса умирала и снова возвращалась к жизни, и так до бесконечности, не отрывая взгляда от упоительно сумасшедших глаз аббата, наполненных нерастраченной за все эти годы любовью к женщине. Его пальцы касались тела Тессы, словно перо птицы, словно мех соболя, словно искрящаяся в воде водоросль, едва сдерживаясь от желания разорвать ее на части. На черном шелке горели в адском пламени божественного наслаждения ангел и демон, ставшие единым целым, одним падшим ангелом, сгоравшим от страсти, вне рая и вне ада. Их не существовало больше. </w:t>
        <w:br/>
        <w:t>    Рене, вернувшись домой, сразу почувствовал беду. Его обостренный слух уловил крики Тессы. Он в волнении взбежал по лестнице и прильнул к щели в гардинах, как недавно это сделала Тесса, и в ужасе отпрянул. Никогда он еще не видел Тессу такой. С ним она такой не бывала. Он подумал, что теперь она нашла, что искала и никогда больше не вернется к нему. Первым его чувством было схватить нож и убить ненавистного священника, отнявшего у него Тессу, которая должна принадлежать только ему, Рене. Если бы она посмотрела на него, если бы он увидел в ее глазах то же безразличие, которое он видел иногда в ее глазах, когда она бывала с ним… Но нет. Она не замечала его, не чувствовала, как он, снова прильнув к щели в гардинах, пристально и с мукой смотрит на нее. Ее глаза пылали, и он не видел в них того голода, за которым бы последовала неминуемая смерть священника. Она не хотела убивать его! Ее глаза смотрели только на аббата, и в них плескалась такая любовь, что Рене, опустошенно пятясь, вышел на улицу. Вдохнув теплый летний воздух, он помчался по набережной Сены, пытаясь измучить себя изнурительным бегом. Он понял, что не сможет убить священника, не сможет лишить Тессу ее наслаждения… Даже если он убил бы его, Тесса бы только презрительно рассмеялась бы ему в лицо, попробуй он притязать на ее любовь. Она бы возненавидела его. И он трусливо бежал из дома, оставив ее наедине с ее любовью.</w:t>
        <w:br/>
        <w:t xml:space="preserve">    Его долго преследовали крики Тессы, сгоравшей в объятиях аббата, ее глаза, восхитительные тем огнем, который ему не суждено никогда увидеть, его преследовала мысль, что этот священник не испугался ее дьявольской сущности, тогда как он трусливо отверг ее в свое время, и ему хотелось оборвать свой бег, свои муки, свою жизнь. Он остановился на мосту и долго смотрел в воду, как будто способную помочь ему. </w:t>
      </w:r>
    </w:p>
    <w:p>
      <w:pPr>
        <w:pStyle w:val="Web"/>
        <w:ind w:left="1440" w:right="1440" w:hanging="0"/>
        <w:rPr/>
      </w:pPr>
      <w:hyperlink r:id="rId14">
        <w:r>
          <w:rPr>
            <w:rStyle w:val="InternetLink"/>
          </w:rPr>
          <w:t>К содержанию</w:t>
        </w:r>
      </w:hyperlink>
      <w:r>
        <w:rPr/>
        <w:t xml:space="preserve">  </w:t>
      </w:r>
      <w:hyperlink r:id="rId15">
        <w:r>
          <w:rPr>
            <w:rStyle w:val="InternetLink"/>
          </w:rPr>
          <w:t>Эпилог</w:t>
        </w:r>
      </w:hyperlink>
    </w:p>
    <w:p>
      <w:pPr>
        <w:pStyle w:val="Normal"/>
        <w:ind w:left="1440" w:hanging="0"/>
        <w:rPr/>
      </w:pPr>
      <w:r>
        <w:rPr/>
        <w:t xml:space="preserve">    </w:t>
      </w:r>
      <w:r>
        <w:rPr>
          <w:rStyle w:val="StrongEmphasis"/>
        </w:rPr>
        <w:t>Эпилог</w:t>
      </w:r>
      <w:r>
        <w:rPr/>
        <w:br/>
        <w:br/>
        <w:t>    Тесса, убрав волосы с лица Армана, посмотрела в его глаза. Он улыбнулся и произнес:</w:t>
        <w:br/>
        <w:t xml:space="preserve">  - Я не жалею, что испытывал раньше такие страдания. Иначе то, что я обрел, не было бы для меня таким восторгом и откровением. Мне жаль людей, они не способны видеть в этом такого счастья, обладая этим повседневно. Они не понимают, что имеют. Им неведомы такие чувства, что я испытал сейчас. Они привыкли к ним. И мне их жаль за это. </w:t>
        <w:br/>
        <w:t>   - Я понимаю, что ты хочешь сказать. Но я боюсь сказать тебе нечто такое, что вновь заставит тебя страдать, - произнесла Тесса грустно, - все мои страдания и видения сгорели в твоей любви. Я нашла в тебе все, о чем так мучительно грезила во сне и наяву. И теперь я свободна от них. Я свободна ото всего. Они не позволили мне даже умереть тогда, в первый раз. Теперь ты подарил мне свободу и покой. Теперь я чувствую, что я умираю. Мне нечего больше желать. Как бы я хотела остановить этот миг! Но это не в моих силах. Душа моя свободна и рвется прочь в неведомые восхитительные дали. Ты мой ангел, мое неземное блаженство. Я прощаюсь с тобой. Я уйду и больше никогда не вернусь. Я свободна теперь от своей темной противоестественной жизни. Но ты не должен больше страдать. Ты теперь тоже свободен, я знаю. Твой недуг больше не коснется тебя. Ты можешь найти свою любовь, она где-то ходит в ожидании тебя.</w:t>
        <w:br/>
        <w:t>   - Я в это не верю, - произнес тихо и очень грустно Арман. В его голосе не было больше муки, не было страдания и истерии. Он понимал, что не в силах остановить ее и заставить остаться с собой, - я не верю в это и никогда не верил. После тебя никто не сможет этого сделать. Потому что блаженство, которое ты мне подарила, не от бога, не от человека. Ни одна женщина не обладает твоей дьявольской душой. И я бы попросил тебя убить меня, как ты это обычно делаешь, если бы не боялся снова осквернить твою освободившуюся душу. Я-то все равно уже никогда не смогу рассчитывать на божью благодать. Я все равно потерян теперь для рая. Но я не жалею об этом. У меня была ты, и это главное. Я лишь могу молиться за тебя.</w:t>
        <w:br/>
        <w:t>   - Я думаю, что для меня тоже нет места в раю, мой единственный любимый, - ответила Тесса, - но я не могу выполнить твою просьбу. Не потому, что боюсь за свою душу, а потому, что ты действительно еще можешь вернуться к нормальной жизни.</w:t>
        <w:br/>
        <w:t>   - Увы. Тебе ли не понять этого? - прижал ее к себе Арман.</w:t>
        <w:br/>
        <w:t>   - Хорошо. Я сделаю так, как ты просишь. Но сначала люби меня в последний раз. Я убью тебя. Но я хочу, чтобы ты, умирая, испытывал только блаженство.</w:t>
        <w:br/>
        <w:t>    И они с новой силой, которую придало им отчаяние, любили друг друга, не отрывая глаз от глаз, словно хотели раствориться в них. И когда Тесса своим смертельным поцелуем обожгла шею Армана, он только улыбнулся, не отрывая своего взгляда от ее глаз. Его жизнь постепенно уходила из него, но сквозь туман он видел ее глаза и улыбался им. И так же как все умиравшие на ее руках жалкие любовники, он с последним выдохом произнес ее имя. Но впервые в жизни в этот миг оно прозвучало с любовью.</w:t>
        <w:br/>
        <w:t>    Тесса еще долго баюкала на руках его бездыханное тело, перебирала его длинные черные волосы, гладила его лицо, целовала его глаза, которые свели ее с ума и заставили пойти за ним, пока за окном не стали гаснуть звезды. Тогда она поцеловала свои пальцы и коснулась ими губ Армана в последний раз, закрыла его глаза и вышла, тихо прикрыв дверь. Ее не волновало, что подумает Рене, когда вернется домой и найдет там в своей постели бездыханное тело аббата де Флери, что он будет с ним делать, и что он вообще теперь будет делать без нее. Она вошла в храм и легла в свою раку, ставшую для нее постоянным домом. Вздохнув, она с улыбкой закрыла глаза и погрузилась в небытие.</w:t>
        <w:br/>
        <w:t xml:space="preserve">    Наутро, когда в храме зазвенели ключами первые служки и пришли первые прихожане, глазам их открылось удивительное зрелище - в раке, где лежала нетленная монахиня сестра Анна, лежало высохшее мумифицированное тело. </w:t>
        <w:br/>
        <w:t xml:space="preserve">    Париж еще долго судачил о произошедшем, хотя тело сестры Анны давно погребли на кладбище при храме. В свете еще долго ходили сплетни о неизвестно куда исчезнувшей семье фон Гейст. Но никому было невдомек, что в Дижоне в приюте для душевнобольных коротает свои дни и ожидает бесславной кончины поднявшийся до неземных вершин блаженства и низвергнутый с них обнищавший и ко всему безразличный Рене Бриссар, достойный наперсник и недостойный любовник святой сестры Анны, в миру Изабель Марсо. </w:t>
      </w:r>
    </w:p>
    <w:sectPr>
      <w:type w:val="nextPage"/>
      <w:pgSz w:w="11906" w:h="16838"/>
      <w:pgMar w:left="36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711717"/>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330000"/>
    </w:rPr>
  </w:style>
  <w:style w:type="paragraph" w:styleId="Z">
    <w:name w:val="z-Начало формы"/>
    <w:basedOn w:val="Normal"/>
    <w:next w:val="Normal"/>
    <w:qFormat/>
    <w:pPr>
      <w:pBdr>
        <w:bottom w:val="single" w:sz="6" w:space="1" w:color="000000"/>
      </w:pBdr>
      <w:jc w:val="center"/>
    </w:pPr>
    <w:rPr>
      <w:rFonts w:ascii="Arial" w:hAnsi="Arial" w:cs="Arial"/>
      <w:vanish/>
      <w:color w:val="33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erature.gothic.ru/amateur/prose/noctifer/hungerfr.htm" TargetMode="External"/><Relationship Id="rId3" Type="http://schemas.openxmlformats.org/officeDocument/2006/relationships/hyperlink" Target="http://literature.gothic.ru/amateur/prose/noctifer/hunger1.htm" TargetMode="External"/><Relationship Id="rId4" Type="http://schemas.openxmlformats.org/officeDocument/2006/relationships/hyperlink" Target="http://literature.gothic.ru/amateur/prose/noctifer/hungerfr.htm" TargetMode="External"/><Relationship Id="rId5" Type="http://schemas.openxmlformats.org/officeDocument/2006/relationships/hyperlink" Target="http://literature.gothic.ru/amateur/prose/noctifer/hunger2.htm" TargetMode="External"/><Relationship Id="rId6" Type="http://schemas.openxmlformats.org/officeDocument/2006/relationships/hyperlink" Target="http://literature.gothic.ru/amateur/prose/noctifer/hungerfr.htm" TargetMode="External"/><Relationship Id="rId7" Type="http://schemas.openxmlformats.org/officeDocument/2006/relationships/hyperlink" Target="http://literature.gothic.ru/amateur/prose/noctifer/hunger3.htm" TargetMode="External"/><Relationship Id="rId8" Type="http://schemas.openxmlformats.org/officeDocument/2006/relationships/hyperlink" Target="http://literature.gothic.ru/amateur/prose/noctifer/hungerfr.htm" TargetMode="External"/><Relationship Id="rId9" Type="http://schemas.openxmlformats.org/officeDocument/2006/relationships/hyperlink" Target="http://literature.gothic.ru/amateur/prose/noctifer/hunger4.htm" TargetMode="External"/><Relationship Id="rId10" Type="http://schemas.openxmlformats.org/officeDocument/2006/relationships/hyperlink" Target="http://literature.gothic.ru/amateur/prose/noctifer/hungerfr.htm" TargetMode="External"/><Relationship Id="rId11" Type="http://schemas.openxmlformats.org/officeDocument/2006/relationships/hyperlink" Target="http://literature.gothic.ru/amateur/prose/noctifer/hunger5.htm" TargetMode="External"/><Relationship Id="rId12" Type="http://schemas.openxmlformats.org/officeDocument/2006/relationships/hyperlink" Target="http://literature.gothic.ru/amateur/prose/noctifer/hungerfr.htm" TargetMode="External"/><Relationship Id="rId13" Type="http://schemas.openxmlformats.org/officeDocument/2006/relationships/hyperlink" Target="http://literature.gothic.ru/amateur/prose/noctifer/hunger6.htm" TargetMode="External"/><Relationship Id="rId14" Type="http://schemas.openxmlformats.org/officeDocument/2006/relationships/hyperlink" Target="http://literature.gothic.ru/amateur/prose/noctifer/hungerfr.htm" TargetMode="External"/><Relationship Id="rId15" Type="http://schemas.openxmlformats.org/officeDocument/2006/relationships/hyperlink" Target="http://literature.gothic.ru/amateur/prose/noctifer/hunger_end.h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3:26:00Z</dcterms:created>
  <dc:creator>Victor</dc:creator>
  <dc:description/>
  <dc:language>en-US</dc:language>
  <cp:lastModifiedBy>Natasha</cp:lastModifiedBy>
  <cp:lastPrinted>2003-02-04T12:11:00Z</cp:lastPrinted>
  <dcterms:modified xsi:type="dcterms:W3CDTF">2004-03-03T12: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0503833</vt:r8>
  </property>
  <property fmtid="{D5CDD505-2E9C-101B-9397-08002B2CF9AE}" pid="3" name="_AuthorEmail">
    <vt:lpwstr>natusja1990@mail.ru</vt:lpwstr>
  </property>
  <property fmtid="{D5CDD505-2E9C-101B-9397-08002B2CF9AE}" pid="4" name="_AuthorEmailDisplayName">
    <vt:lpwstr>Bitter Zephyr</vt:lpwstr>
  </property>
  <property fmtid="{D5CDD505-2E9C-101B-9397-08002B2CF9AE}" pid="5" name="_EmailSubject">
    <vt:lpwstr/>
  </property>
</Properties>
</file>