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rPr/>
      </w:pPr>
      <w:r>
        <w:rPr>
          <w:sz w:val="28"/>
          <w:szCs w:val="28"/>
        </w:rPr>
        <w:t xml:space="preserve">    </w:t>
      </w:r>
      <w:r>
        <w:rPr>
          <w:rStyle w:val="StrongEmphasis"/>
          <w:sz w:val="28"/>
          <w:szCs w:val="28"/>
        </w:rPr>
        <w:t>Глава 1</w:t>
      </w:r>
      <w:r>
        <w:rPr>
          <w:sz w:val="28"/>
          <w:szCs w:val="28"/>
        </w:rPr>
        <w:br/>
        <w:br/>
        <w:t>    Утро было замечательным хотя бы потому, что светило яркое солнце, одевающее осеннюю листву в золотую и багровую парчу, создавая вокруг дерев ореол, подобный огню пасхальной свечи в храме. Утро было замечательным хотя бы потому, что небо было пронзительно синим и лужи, оставленные вчерашним ливнем, уже подсыхали, тая в себе кусочки восхитительного синего цвета, цвета неба. В воздухе витало умиротворение и покой. Утро было замечательным хотя бы потому, что сегодня был очередной полный сбор и вся друзья наконец-то снова могли бы собраться, чтобы побыть вместе.</w:t>
        <w:br/>
        <w:t>    Их было шестеро. И они были связаны между собой не только дружбой, которую они питали друг к другу, но и делом, которое они избрали целью и смыслом своего существования.</w:t>
        <w:br/>
        <w:t>    Они были молоды и полны того юношеского энтузиазма и максимализма, свойственного их летам. Все, что они делали, они считали, что делают это ради того, чтобы доставить людям покой и радость, и они не жалели для этого сил. Они считали: «Если не мы, то кто же?».</w:t>
        <w:br/>
        <w:t>    Они делали дело, которое приносило покой и радость и им самим. А потому они думали, что кому-то кроме них это тоже было нужно. Каждый из этих шестерых молодых людей не мог бы похвастать беззаботной жизнью. Каждый из них терял что-то или кого-то, и это отпечатало на их челе след давних потерь и печали. И они, потерявшие когда-то любовь или любимых, дружбу или друга, веру или желание жить, познавшие горечь предательства, подлости и лжи, волею судеб собрались однажды вместе. И вот что из этого вышло. Не знаю, какими богами им были посланы страдания, но и не знаю, какие боги оплатили им их счета, дав им дар писать МУЗЫКУ. И они собрались, чтобы играть ее. Эта музыка была для них больше, чем способ самовыражения, это была их жизнь, их дыхание, их печаль, их боль несбывшихся надежд, переложенные на ноты. Вся музыка дышала грустью, но была настолько прекрасна, что грусть была сладкой. Она не уводила в мир иллюзий, не внушала неуместного оптимизма, не повергала во мрак и горе, подталкивая наложить на себя руки. Нет. Она приносила покой. Тот покой, который испытывает моряк, ступивший на родную землю после долгого и тяжелого скитания по морям. Тот покой и ту светлую тихую грусть, что испытываешь после всех бед и потерь, но вспоминаешь только то, как было хорошо, пока не пришла беда, и что это не вернется никогда, но возможно, придет другое. Ту грусть и покой, что испытываешь, гуляя по осеннему кладбищу и вдыхая умиротворение вместе с воздухом, какое бывает только в этой обители успокоения.</w:t>
        <w:br/>
        <w:t>    И эти шестеро молодых людей творили эту музыку, чтобы самим найти уход из печали, и других увести их нее, не забывая о ней.</w:t>
        <w:br/>
        <w:t>    Их команда называлась «TRISTIА» , что переводилось с латыни, как «Песнь скорби», это название оправдывало себя, ибо выбрано оно было отнюдь не случайно.</w:t>
        <w:br/>
        <w:t>  Их было шестеро и были они совершенно разными людьми. Объединяло их одно — они были одухотворенные и испытавшие скорбь.</w:t>
        <w:br/>
        <w:t>    Писал музыку в этой команде 24-хлетний гитарист. Это был высокий, худощавый молодой человек со вьющимися длинными светлыми волосами, высоким лбом, одухотворенным лицом и задумчивыми глазами. Его звали Дарий</w:t>
      </w:r>
      <w:r>
        <w:fldChar w:fldCharType="begin"/>
      </w:r>
      <w:r>
        <w:rPr>
          <w:rStyle w:val="InternetLink"/>
          <w:vertAlign w:val="superscript"/>
          <w:sz w:val="28"/>
          <w:szCs w:val="28"/>
        </w:rPr>
        <w:instrText xml:space="preserve"> HYPERLINK "http://literature.gothic.ru/amateur/prose/noctifer/" \l "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Латебра</w:t>
      </w:r>
      <w:r>
        <w:fldChar w:fldCharType="begin"/>
      </w:r>
      <w:r>
        <w:rPr>
          <w:rStyle w:val="InternetLink"/>
          <w:vertAlign w:val="superscript"/>
          <w:sz w:val="28"/>
          <w:szCs w:val="28"/>
        </w:rPr>
        <w:instrText xml:space="preserve"> HYPERLINK "http://literature.gothic.ru/amateur/prose/noctifer/" \l "s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интеллигент по мозга костей, он редко впадал в веселье и всегда сомневался в своих замечательных способностях гитариста и композитора.</w:t>
        <w:br/>
        <w:t>    Помогал ему скрипач, меланхоличный парень с мягкими, почти женственными чертами лица и кроткими манерами. Он был тихим и предупредительным, если его не выводить из себя. Его мягкие плавные жесты и голубые глаза, обрамленные огромными ресницами, выдавали в этом 17-летнем юноше постоянное пребывание в своих думах. Он был невысок, одевался в черное с неким аристократическим изяществом и убирал русые веющиеся волосы в хвост. Звали его Летифер</w:t>
      </w:r>
      <w:r>
        <w:fldChar w:fldCharType="begin"/>
      </w:r>
      <w:r>
        <w:rPr>
          <w:rStyle w:val="InternetLink"/>
          <w:vertAlign w:val="superscript"/>
          <w:sz w:val="28"/>
          <w:szCs w:val="28"/>
        </w:rPr>
        <w:instrText xml:space="preserve"> HYPERLINK "http://literature.gothic.ru/amateur/prose/noctifer/" \l "s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Дэмон</w:t>
      </w:r>
      <w:r>
        <w:fldChar w:fldCharType="begin"/>
      </w:r>
      <w:r>
        <w:rPr>
          <w:rStyle w:val="InternetLink"/>
          <w:vertAlign w:val="superscript"/>
          <w:sz w:val="28"/>
          <w:szCs w:val="28"/>
        </w:rPr>
        <w:instrText xml:space="preserve"> HYPERLINK "http://literature.gothic.ru/amateur/prose/noctifer/" \l "s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w:t>
        <w:br/>
        <w:t>    Самое деятельное участие принимал во всех музыкальных изысканиях клавишник, подвижный невысокий оптимист. Но его оптимизм на поверку был поверхностным. Когда на него не смотрели, лицо его приобретало совершенно иное выражение. Просто он не любил загружать людей своими проблемами и считал, что если он будет весело выглядеть, никто и не подумает, что он может быть печален. Поэтому он был самым веселым человеком в группе. Ему было 20 лет, звали его Инферн</w:t>
      </w:r>
      <w:r>
        <w:fldChar w:fldCharType="begin"/>
      </w:r>
      <w:r>
        <w:rPr>
          <w:rStyle w:val="InternetLink"/>
          <w:vertAlign w:val="superscript"/>
          <w:sz w:val="28"/>
          <w:szCs w:val="28"/>
        </w:rPr>
        <w:instrText xml:space="preserve"> HYPERLINK "http://literature.gothic.ru/amateur/prose/noctifer/" \l "s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rPr>
        <w:t xml:space="preserve"> Долор</w:t>
      </w:r>
      <w:r>
        <w:fldChar w:fldCharType="begin"/>
      </w:r>
      <w:r>
        <w:rPr>
          <w:rStyle w:val="InternetLink"/>
          <w:vertAlign w:val="superscript"/>
          <w:sz w:val="28"/>
          <w:szCs w:val="28"/>
        </w:rPr>
        <w:instrText xml:space="preserve"> HYPERLINK "http://literature.gothic.ru/amateur/prose/noctifer/" \l "s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xml:space="preserve"> . Он почти всегда улыбался и куда-то стремился, он был в постоянном движении, ни минуты не мог стоять на вместе, постоянно ероша и убирая с глаз длинные, не поддающиеся никаким расческам каштановые волосы.</w:t>
        <w:br/>
        <w:t>    Лицом команды был вокалист, который так же писал философские печальные тексты о красоте смерти и бренности бытия, о печали потерь и грусти одиночества. Это был высоченный парень 21-го года, круглый год одевающийся в черное и не вылезающий из своих любимых "гадов" . В нем был изысканный стиль, что производило впечатление на девушек, особенно на концертах, когда он одевал белоснежную рубашку готического покроя с черной кожаной жилеткой, распустив свои хайерища до пояса, предварительно прибегнув к хитрости, называемой «ночная узбечка». Девушки по достоинству оценивали его старания, хотя, как ни странно, ему с девушками не везло. Видимо, он был слишком умен для них, или же они были слишком глупы, отвергнув его мир. Они не понимали его мировосприятия и считали, что он их просто грузит. И хотя он не был законченным и убитым мрачным носителем скорбного креста, просто ему нравились иные вещи, которые приводили некоторых дам в уныние и скуку. Ему нравилась готика, ему нравились мистические книги, он любил смотреть на огонь, на увядающие погребальные букеты, на таящий воск свечей и слушать колокола, переживая вновь и вновь однажды пережитое. Все, что несло в себе дикую красоту погребения, когда ты знаешь, что ты теряешь в тот миг, когда земля застучит по крышке гроба было для него вновь и вновь, как в первый раз, когда он не мог перевести дыхания от душивших его слез от первой его самой дорогой потери, и видимо поэтому Мортифер</w:t>
      </w:r>
      <w:r>
        <w:fldChar w:fldCharType="begin"/>
      </w:r>
      <w:r>
        <w:rPr>
          <w:rStyle w:val="InternetLink"/>
          <w:vertAlign w:val="superscript"/>
          <w:sz w:val="28"/>
          <w:szCs w:val="28"/>
        </w:rPr>
        <w:instrText xml:space="preserve"> HYPERLINK "http://literature.gothic.ru/amateur/prose/noctifer/" \l "s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Тенебрэ</w:t>
      </w:r>
      <w:r>
        <w:fldChar w:fldCharType="begin"/>
      </w:r>
      <w:r>
        <w:rPr>
          <w:rStyle w:val="InternetLink"/>
          <w:vertAlign w:val="superscript"/>
          <w:sz w:val="28"/>
          <w:szCs w:val="28"/>
        </w:rPr>
        <w:instrText xml:space="preserve"> HYPERLINK "http://literature.gothic.ru/amateur/prose/noctifer/" \l "s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не находил общий язык с девушками. Ну конечно, кому из них захочется грузиться чужой болью, когда и своей-то не знаешь?</w:t>
        <w:br/>
        <w:t>    Он верил, нет, он был уверен, что однажды в его жизни появится женщина, способная понять его. Не просто понять и принять его прихоти, но и самой находить в них изысканной очарование самой смерти. Он верил, что придет в его жизнь женщина, которой бы до опьянения нравилось бы бродить по старым кладбищам, любуясь замшелыми надгробиями, поддевая носком ботинка умирающие осенние листья, нюхать ветер, смотреть на капающий воск, ложащийся причудливыми фигурками на лепестки цветов, слушать колокола, закрыв глаза и держать его за руку, читать грустные стихи на латыни и французском и рассказывать ему старобриттские легенды, гуляя по готическому кладбищу на закате. И ему не надо будет ломать голову, каким же ему ей представиться, чтобы она не сказала: «Ой, ты грузишь!». Которая будет рядом всегда не за что-то, а просто потому, что он есть такой, какой есть. Которая будет стаскивать с его неизменного хвоста резинку и смотреть с улыбкой, как его длиннющий светлый прямой хайр развевается по ветру. Которой ему будет всегда не хватать и по которой он будет скучать. Которая просто положит ему голову на плечо и тихо произнесет, глядя в даль: «Я люблю тебя, Морт!»</w:t>
        <w:br/>
        <w:t>  И такая девушка вошла в его жизнь. Просто и мягко, как буд-то с ее приходом заполнилось все тем, чего не доставало, и осталась там, охраняя его покой. Ее звали Тристиция</w:t>
      </w:r>
      <w:r>
        <w:fldChar w:fldCharType="begin"/>
      </w:r>
      <w:r>
        <w:rPr>
          <w:rStyle w:val="InternetLink"/>
          <w:vertAlign w:val="superscript"/>
          <w:sz w:val="28"/>
          <w:szCs w:val="28"/>
        </w:rPr>
        <w:instrText xml:space="preserve"> HYPERLINK "http://literature.gothic.ru/amateur/prose/noctifer/" \l "s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Ноктифер</w:t>
      </w:r>
      <w:r>
        <w:fldChar w:fldCharType="begin"/>
      </w:r>
      <w:r>
        <w:rPr>
          <w:rStyle w:val="InternetLink"/>
          <w:vertAlign w:val="superscript"/>
          <w:sz w:val="28"/>
          <w:szCs w:val="28"/>
        </w:rPr>
        <w:instrText xml:space="preserve"> HYPERLINK "http://literature.gothic.ru/amateur/prose/noctifer/" \l "s1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 она была старше его на два года. </w:t>
        <w:br/>
        <w:t xml:space="preserve">    У нее были длинные прямые рыжие волосы и грустные глаза. Она не часто бывала весела, но уж если смеялась, то до слез. </w:t>
        <w:br/>
        <w:t>    Он заметил ее одинокую фигурку на готическом кладбище. Он гулял там по своему обыкновению, слушая в плейере «In My Rosary» . Она сидела с небольшим альбомчиком и рисовала углем приглянувшийся ей памятник. В заходящем солнце ее волосы сияли кровавым пламенем и сама она в противосвете была лишь темным силуэтом, подобным тому памятнику, который она рисовала. Он долго стоял, смотря, как она наносит штрихи угольным грифелем, и курил, опершись о соседнюю ограду. Она тоже слушала плейер и не услышала, как он подошел сзади и поглядел на ее набросок через ее плечо. Она рисовала не профессионально, и, может быть, неправильно, но очень красиво, из чего он сделал вывод, что она рисует не по заданию какого-нибудь художественного училища, в котором она училась, как ему подумалось и за студентку которого ее можно было принять, а по собственному желанию. Мортифер был удивлен желанием молодой девушки сидеть и рисовать надгробия на пустом вечернем погосте. Что-то кольнуло его в груди, хотя он и не знал, что это.</w:t>
        <w:br/>
        <w:t>    Она почувствовала его и обернулась. Обернулась спокойно и спокойно подняла на него глаза. Он поднял руку в знак того, чтобы она не пугалась, ибо вид длинноволосого, одетого во все черное, почти двухметрового парня на безлюдном кладбище за спиной мог испугать кого угодно, и он уже пожалел о том, что потревожил эту девушку в длинном черном плаще с капюшоном. «Сейчас она заорет, или, в лучшем случае, похватает свои пожитки и поспешит удалиться», — подумал он. Ему было бы жаль, если бы она ушла, ему нравилось смотреть на нее, на ее выпачканные углем руки, наносящие плавные штрихи. Но она взглянула ему в глаза, выключила плейер, сняла наушники и спросила:</w:t>
        <w:br/>
        <w:t>  — Любуетесь красотами надгробной готики?</w:t>
        <w:br/>
        <w:t>  — Да, — ответил он.</w:t>
        <w:br/>
        <w:t>  — В этом есть известное изящество, — ответила она, кивая на срисовываемую ею статую, — и мне нравится этот вечный покой, царящий здесь. Здесь я душой отдыхаю.</w:t>
        <w:br/>
        <w:t>    Мортифер кивнул. Он не знал, что ответить, а девушка начала собираться, заворачивая в бумажку уголь.</w:t>
        <w:br/>
        <w:t>    Он не знал, что сказать, но ему почему-то не хотелось, чтобы незнакомка уходила.</w:t>
        <w:br/>
        <w:t>  — Я помешал вам? — спросил он, — если это так, то я уйду, вы, я вижу, с собрались покинуть вашу работу.</w:t>
        <w:br/>
        <w:t>  — О, нет. Я уже давно собиралась уходить — свет уже не тот, просто не могла оторваться. К тому же я подумала, что это ваше место и это я помешала вам гулять здесь. Я сама не люблю вторжения людей, я здесь скрываюсь от них. Просто я подумала, что вам присутствие постороннего тоже могло бы быть неприятно, если вы пришли сюда, как и я, скрыться от толпы.</w:t>
        <w:br/>
        <w:t>    Она снова посмотрела на него своими грустными зелеными глазами и улыбнулась. Улыбка тоже вышла грустной.</w:t>
        <w:br/>
        <w:t>    Мортифер не хотел, чтобы она ушла и он спросил, особо не рассчитывая на согласие:</w:t>
        <w:br/>
        <w:t>  — А может быть, полюбуемся красотами надгробной готики вместе? Если конечно, вам не помешает мое присутствие, оторвавшее вас от вашего уединения?</w:t>
        <w:br/>
        <w:t>    Она, взглянув ему прямо в глаза, ответила:</w:t>
        <w:br/>
        <w:t>  — А может быть, ваше присутствие наоборот, спасет меня от моего уединения?</w:t>
        <w:br/>
        <w:t>    Так все и началось. И Мортифер уже не мог себе представить, что бывает иначе. Тристиция стала для него столь многим, что он не понимал, как он мог жить по-другому. Он знал, что с Трист ему будет не просто. Двое мужчин, которых она любила, погибли, оставив ее один на один с горем и одиночеством. Третий предал ее и она готова была удавиться на первом же суку или остаться навсегда одной, чем поверить мужчине снова. Но Мортифер был настолько необычным человеком для нее, что она поняла — этот человек для нее подарок судьбы, дорогой и который уже и не ожидали.</w:t>
        <w:br/>
        <w:t>    И именно Тристиция оказалась тем самым басистом, которого они исками, чтобы творить свою музыку.</w:t>
        <w:br/>
        <w:t>    Шестым в группе был барабанщик. Он рвался играть эту музыку с той минуты, как только услышал ее, он считал, что тариф его жизненных потерь дает ему на это право. Это был давнишний знакомый Тристиции, которого так же давно знал и Дарий Латебра. Мир тесен. Дарий взял его, сраженный его страстными просьбами принять его в группу. Его звали Фратер</w:t>
      </w:r>
      <w:r>
        <w:fldChar w:fldCharType="begin"/>
      </w:r>
      <w:r>
        <w:rPr>
          <w:rStyle w:val="InternetLink"/>
          <w:vertAlign w:val="superscript"/>
          <w:sz w:val="28"/>
          <w:szCs w:val="28"/>
        </w:rPr>
        <w:instrText xml:space="preserve"> HYPERLINK "http://literature.gothic.ru/amateur/prose/noctifer/" \l "s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 xml:space="preserve"> Ланиус</w:t>
      </w:r>
      <w:r>
        <w:fldChar w:fldCharType="begin"/>
      </w:r>
      <w:r>
        <w:rPr>
          <w:rStyle w:val="InternetLink"/>
          <w:vertAlign w:val="superscript"/>
          <w:sz w:val="28"/>
          <w:szCs w:val="28"/>
        </w:rPr>
        <w:instrText xml:space="preserve"> HYPERLINK "http://literature.gothic.ru/amateur/prose/noctifer/" \l "s12"</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rPr>
        <w:t xml:space="preserve"> , и было ему 22 года. Он обладал далеко не хрупким телосложением и сильными руками, любил экспериментировать над собой, а потому проколол себе ухо, ноздрю, губу и бровь, он носил длинные спутанные волосы с выбритыми висками, был довольно умен, в компании был весел и приятен, но в гневе лучше было бы его сторониться, хотя подобные вспышки бывали у него крайне редко. Трист за время их четырехлетнего знакомства не видела ни одной и считала его милейшим и порядочнейшим человеком, никогда не нарушавшим своего слова. Фратер же за все время их знакомства перетаскал ей столько шоколадных конфет и всяких игрушек, что Трист уже начала подозревать, что это неспроста.</w:t>
        <w:br/>
        <w:t>    И вот эти шестеро играли свою музыку, которая была частью их жизни.</w:t>
        <w:br/>
        <w:t>    И это осеннее утро было замечательным хотя бы потому, что они вновь собирались, чтобы играть ее.</w:t>
        <w:br/>
        <w:br/>
      </w:r>
      <w:hyperlink r:id="rId2">
        <w:r>
          <w:rPr>
            <w:rStyle w:val="InternetLink"/>
            <w:sz w:val="28"/>
            <w:szCs w:val="28"/>
          </w:rPr>
          <w:t>К содержанию</w:t>
        </w:r>
      </w:hyperlink>
      <w:r>
        <w:rPr>
          <w:sz w:val="28"/>
          <w:szCs w:val="28"/>
        </w:rPr>
        <w:t>   </w:t>
      </w:r>
      <w:hyperlink r:id="rId3">
        <w:r>
          <w:rPr>
            <w:rStyle w:val="InternetLink"/>
            <w:sz w:val="28"/>
            <w:szCs w:val="28"/>
          </w:rPr>
          <w:t>Глава 2</w:t>
        </w:r>
      </w:hyperlink>
      <w:r>
        <w:rPr>
          <w:sz w:val="28"/>
          <w:szCs w:val="28"/>
        </w:rPr>
        <w:t xml:space="preserve"> </w:t>
      </w:r>
    </w:p>
    <w:p>
      <w:pPr>
        <w:pStyle w:val="Normal"/>
        <w:spacing w:before="280" w:after="280"/>
        <w:ind w:left="1440" w:right="1440" w:hanging="0"/>
        <w:rPr/>
      </w:pPr>
      <w:r>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1. Darius - персидская золотая монета (лат.) [</w:t>
      </w:r>
      <w:r>
        <w:fldChar w:fldCharType="begin"/>
      </w:r>
      <w:r>
        <w:rPr>
          <w:rStyle w:val="InternetLink"/>
          <w:sz w:val="22"/>
          <w:szCs w:val="22"/>
        </w:rPr>
        <w:instrText xml:space="preserve"> HYPERLINK "http://literature.gothic.ru/amateur/prose/noctifer/" \l "1"</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2. Latebra - тайник, затмение (лат.) [</w:t>
      </w:r>
      <w:r>
        <w:fldChar w:fldCharType="begin"/>
      </w:r>
      <w:r>
        <w:rPr>
          <w:rStyle w:val="InternetLink"/>
          <w:sz w:val="22"/>
          <w:szCs w:val="22"/>
        </w:rPr>
        <w:instrText xml:space="preserve"> HYPERLINK "http://literature.gothic.ru/amateur/prose/noctifer/" \l "2"</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3. Letifer - смертоносный, несущий смерть (лат.) [</w:t>
      </w:r>
      <w:r>
        <w:fldChar w:fldCharType="begin"/>
      </w:r>
      <w:r>
        <w:rPr>
          <w:rStyle w:val="InternetLink"/>
          <w:sz w:val="22"/>
          <w:szCs w:val="22"/>
        </w:rPr>
        <w:instrText xml:space="preserve"> HYPERLINK "http://literature.gothic.ru/amateur/prose/noctifer/" \l "3"</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4. Daemon - демон, гений, дух (лат.) [</w:t>
      </w:r>
      <w:r>
        <w:fldChar w:fldCharType="begin"/>
      </w:r>
      <w:r>
        <w:rPr>
          <w:rStyle w:val="InternetLink"/>
          <w:sz w:val="22"/>
          <w:szCs w:val="22"/>
        </w:rPr>
        <w:instrText xml:space="preserve"> HYPERLINK "http://literature.gothic.ru/amateur/prose/noctifer/" \l "4"</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5. Inferna - ад (лат.) [</w:t>
      </w:r>
      <w:r>
        <w:fldChar w:fldCharType="begin"/>
      </w:r>
      <w:r>
        <w:rPr>
          <w:rStyle w:val="InternetLink"/>
          <w:sz w:val="22"/>
          <w:szCs w:val="22"/>
        </w:rPr>
        <w:instrText xml:space="preserve"> HYPERLINK "http://literature.gothic.ru/amateur/prose/noctifer/" \l "5"</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6. Dolor - боль, страдание (лат.) [</w:t>
      </w:r>
      <w:r>
        <w:fldChar w:fldCharType="begin"/>
      </w:r>
      <w:r>
        <w:rPr>
          <w:rStyle w:val="InternetLink"/>
          <w:sz w:val="22"/>
          <w:szCs w:val="22"/>
        </w:rPr>
        <w:instrText xml:space="preserve"> HYPERLINK "http://literature.gothic.ru/amateur/prose/noctifer/" \l "6"</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7. Mortifer - губительный, смертельный, истребительный (лат.) [</w:t>
      </w:r>
      <w:r>
        <w:fldChar w:fldCharType="begin"/>
      </w:r>
      <w:r>
        <w:rPr>
          <w:rStyle w:val="InternetLink"/>
          <w:sz w:val="22"/>
          <w:szCs w:val="22"/>
        </w:rPr>
        <w:instrText xml:space="preserve"> HYPERLINK "http://literature.gothic.ru/amateur/prose/noctifer/" \l "7"</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8. Tenebrae - темнота, потемки, тьма, мрак (лат.) [</w:t>
      </w:r>
      <w:r>
        <w:fldChar w:fldCharType="begin"/>
      </w:r>
      <w:r>
        <w:rPr>
          <w:rStyle w:val="InternetLink"/>
          <w:sz w:val="22"/>
          <w:szCs w:val="22"/>
        </w:rPr>
        <w:instrText xml:space="preserve"> HYPERLINK "http://literature.gothic.ru/amateur/prose/noctifer/" \l "8"</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9. Tristitia - печаль, боль, грусть (лат.) [</w:t>
      </w:r>
      <w:r>
        <w:fldChar w:fldCharType="begin"/>
      </w:r>
      <w:r>
        <w:rPr>
          <w:rStyle w:val="InternetLink"/>
          <w:sz w:val="22"/>
          <w:szCs w:val="22"/>
        </w:rPr>
        <w:instrText xml:space="preserve"> HYPERLINK "http://literature.gothic.ru/amateur/prose/noctifer/" \l "9"</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10 Noctifer - вечерняя звезда (лат.) [</w:t>
      </w:r>
      <w:r>
        <w:fldChar w:fldCharType="begin"/>
      </w:r>
      <w:r>
        <w:rPr>
          <w:rStyle w:val="InternetLink"/>
          <w:sz w:val="22"/>
          <w:szCs w:val="22"/>
        </w:rPr>
        <w:instrText xml:space="preserve"> HYPERLINK "http://literature.gothic.ru/amateur/prose/noctifer/" \l "10"</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11 Frater - брат (лат.) [</w:t>
      </w:r>
      <w:r>
        <w:fldChar w:fldCharType="begin"/>
      </w:r>
      <w:r>
        <w:rPr>
          <w:rStyle w:val="InternetLink"/>
          <w:sz w:val="22"/>
          <w:szCs w:val="22"/>
        </w:rPr>
        <w:instrText xml:space="preserve"> HYPERLINK "http://literature.gothic.ru/amateur/prose/noctifer/" \l "11"</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12 Lanius - палач, мясник (лат.) [</w:t>
      </w:r>
      <w:r>
        <w:fldChar w:fldCharType="begin"/>
      </w:r>
      <w:r>
        <w:rPr>
          <w:rStyle w:val="InternetLink"/>
          <w:sz w:val="22"/>
          <w:szCs w:val="22"/>
        </w:rPr>
        <w:instrText xml:space="preserve"> HYPERLINK "http://literature.gothic.ru/amateur/prose/noctifer/" \l "12"</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r>
    </w:p>
    <w:p>
      <w:pPr>
        <w:pStyle w:val="Normal"/>
        <w:spacing w:before="280" w:after="280"/>
        <w:ind w:left="1440" w:right="1440" w:hanging="0"/>
        <w:rPr/>
      </w:pPr>
      <w:r>
        <w:rPr>
          <w:rStyle w:val="StrongEmphasis"/>
          <w:sz w:val="28"/>
          <w:szCs w:val="28"/>
        </w:rPr>
        <w:t xml:space="preserve">    </w:t>
      </w:r>
      <w:r>
        <w:rPr>
          <w:rStyle w:val="StrongEmphasis"/>
          <w:sz w:val="28"/>
          <w:szCs w:val="28"/>
        </w:rPr>
        <w:t>Глава 2</w:t>
      </w:r>
      <w:r>
        <w:rPr>
          <w:sz w:val="28"/>
          <w:szCs w:val="28"/>
        </w:rPr>
        <w:br/>
        <w:br/>
        <w:t>    Тристиция проснулась в прекрасном настроении. Солнце било в окно и она знала, что сегодня она поедет играть с друзьями. Она решила еще немного поваляться в постели и, потянувшись, повернулась на бок. Мортифер еще спал, разметав волосы по подушке. Тристиция любила смотреть на него. Она убрала с его лица прядь и свернулась калачиком. Мортифер проснулся и, не открывая глаз, сграбастал ее, прижал к себе и поцеловал. Тристиция рассмеялась.</w:t>
        <w:br/>
        <w:t>  — Я люблю тебя, — сказал он, открыв свои удивительные серые глаза и посмотрев на нее.</w:t>
        <w:br/>
        <w:t>  — Скажи еще, — попросила Трист.</w:t>
        <w:br/>
        <w:t>  — Я люблю тебя, — повторил он и улыбнулся.</w:t>
        <w:br/>
        <w:t>  — И я люблю тебя, — ответила Тристиция, наматывая прядь его волос на палец. Морт потянулся одной рукой к сигаретам на столике, другой не выпуская Трист. Он прикурил две сигареты, дал одну Трист и с удовольствием затянулся.</w:t>
        <w:br/>
        <w:t>  — Ты меня избалуешь, — сказала Трист, — вот оставишь меня, кто мне будет сигареты в постель подавать?</w:t>
        <w:br/>
        <w:t>  — Я буду. Мы будем с тобой очень долго, так что я могу себе позволить избаловать тебя, — ответил Морт, целуя ее в нос.</w:t>
        <w:br/>
        <w:t>    Трист улыбнулась. Ни один мужчина в ее жизни не был таким, как Мортифер. Никто не говорил с ней так, никто не был с ней таким, и никто не целовал ее так в нос, как ребенка, как он. С этим человеком она готова была пойти хоть в самую преисподнюю, положившись на него во всём. Она очень ценила в нем это и понимала, что другого такого у нее не было и не будет. И она берегла их отношения, как самый дорогой дар, не позволяя никому коснуться его грязными руками.</w:t>
        <w:br/>
        <w:t>    В два часа дня они уже были в репетиционном зале. Вместе с Дарием пришел неизвестный молодой человек с собранными в хвост волосами, которого Дарий представил, как Ностера</w:t>
      </w:r>
      <w:r>
        <w:fldChar w:fldCharType="begin"/>
      </w:r>
      <w:r>
        <w:rPr>
          <w:rStyle w:val="InternetLink"/>
          <w:vertAlign w:val="superscript"/>
          <w:sz w:val="28"/>
          <w:szCs w:val="28"/>
        </w:rPr>
        <w:instrText xml:space="preserve"> HYPERLINK "http://literature.gothic.ru/amateur/prose/noctifer/" \l "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Латрину</w:t>
      </w:r>
      <w:r>
        <w:fldChar w:fldCharType="begin"/>
      </w:r>
      <w:r>
        <w:rPr>
          <w:rStyle w:val="InternetLink"/>
          <w:vertAlign w:val="superscript"/>
          <w:sz w:val="28"/>
          <w:szCs w:val="28"/>
        </w:rPr>
        <w:instrText xml:space="preserve"> HYPERLINK "http://literature.gothic.ru/amateur/prose/noctifer/" \l "s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 которого он хотел бы взять в качестве второго гитариста.</w:t>
        <w:br/>
        <w:t>    Они решили поиграть с ним и попробовать, но барабанщик Фратер еще не подошел. Они прождали его с час, после чего решили играть без него.</w:t>
        <w:br/>
        <w:t>    Новый гитарист был довольно не плох, но он был совершенно иным, нежели ребята. Он мнил себя крутым, очень много говорил, от него было очень много шума не по поводу, он был вертлявым, неестественно веселым и наворачивал сверхскоростные соло, которые не совсем подходили к их вдумчивым размеренным печальным мелодиям. Тем не менее, его решили оставить, потому что Дарий сказал, что ему одному трудно играть и риффы, и соло.</w:t>
        <w:br/>
        <w:t>    Фратер в тот день так и не появился. Вечером того же дня он позвонил Дарию и долго извинялся, сказав, что ему помешали обстоятельства. После чего он попрощался, клятвенно заверив, что на следующую репетицию он приедет непременно и ничто не сможет ему помешать.</w:t>
        <w:br/>
        <w:t>    Дарий успокоился — они все же решили, что с пунктуальным Фратером что-то случилось, какое-нибудь несчастье, потому что он никогда не пропускал репетиции, ибо был обязательным человеком, а потому все по этому поводу взволновались, пока Дарий всех не обзвонил и не сообщил, что с Фратером все в порядке.</w:t>
        <w:br/>
        <w:t>    Сам же Дарий уселся за написание новой вещи, и ничто его в этот вечер от музыки больше не отвлекало.</w:t>
        <w:br/>
        <w:t>    Инферн Долор со своей подругой тут же укатил на Стренд</w:t>
      </w:r>
      <w:r>
        <w:fldChar w:fldCharType="begin"/>
      </w:r>
      <w:r>
        <w:rPr>
          <w:rStyle w:val="InternetLink"/>
          <w:vertAlign w:val="superscript"/>
          <w:sz w:val="28"/>
          <w:szCs w:val="28"/>
        </w:rPr>
        <w:instrText xml:space="preserve"> HYPERLINK "http://literature.gothic.ru/amateur/prose/noctifer/" \l "s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попить пива и пообщаться с приятелями, успокоенный тем, что Фратер не попал в какую-нибудь историю...</w:t>
        <w:br/>
        <w:t>    Летифер Дэмон, меланхоличный скрипач, отправился готовить винт, что он позволял себе иногда в часы досуга, чтобы забыться, задвинувшись в одиночестве, запалив все, какие были в доме, свечи и включив готическую музыку.</w:t>
        <w:br/>
        <w:t>    Мортифер и Тристиция отправились побродить по ночному городу и полюбоваться на Темзу, подсвеченную лондонскими огнями.</w:t>
        <w:br/>
        <w:t>    А что делал в это время Фратер, никто не знал и он вряд ли заботился о том, что о нем волновались. Как по голосу понял Дарий, он куда-то торопился, но куда — это было никому не известно. На следующей репетиции Фратер не появился опять.</w:t>
        <w:br/>
        <w:t>    И снова Фратер извинялся, как мальчик, и снова ссылался на неотложные дела и обстоятельства, которые не позволили ему прийти. И снова он был прощен. И снова он поклялся, что ни разу больше не позволит себе пропустить репетицию.</w:t>
        <w:br/>
        <w:t>    И снова не пришел.</w:t>
        <w:br/>
        <w:t>    Ребята в группе уже не знали, что и думать, потому что на носу был концерт и им срочно нужно было подготовиться самим и подготовить нового гитариста.</w:t>
        <w:br/>
        <w:t>    Тристиция, Мортифер и Дарий сидели в кафе и потягивали пиво, пытаясь придумать что-нибудь приемлемое к данной ситуации.</w:t>
        <w:br/>
        <w:t>  — Нет, я просто не могу понять, — сказал Дарий после раздумья, — может быть я его чем-то обидел? Ведь с чего он вдруг перестал появляться на репетициях? Ведь я ему предлагал, если он не смог приехать на базу, пусть бы приезжал ко мне домой, мы бы вдвоем поиграли. Он говорит, что ему некогда сейчас. Я не понимаю, что происходит.</w:t>
        <w:br/>
        <w:t>  — Может быть, он больше не хочет играть с нами? — спросил Мортифер.</w:t>
        <w:br/>
        <w:t>  — А почему тогда ему не сказать нам об этом прямо? 3ачем прятаться и динамить? — спросила Тристиция.</w:t>
        <w:br/>
        <w:t>  — Может быть он боится, что мы обидимся на него? — спросил Дарий.</w:t>
        <w:br/>
        <w:t>  — А так он себя ведет, мы не обижаемся, что он каждую репетицию отправляет псу под хвост? — сказал Мортифер, закуривая.</w:t>
        <w:br/>
        <w:t>  — Мне кажется, если бы он не хотел играть, он бы так об этом и сказал, — сказала Тристиция, — я знаю его, он очень обязательный человек, и без серьезных причин он бы не стал вот так себя вести. Может быть какие-то обстоятельства действительно напрягают его настолько, что он не может приезжать сейчас, хотя и хочет?</w:t>
        <w:br/>
        <w:t>  — Не знаю... — протянул Дарий задумчиво, — может он просто боится, что если он скажет, что больше не будет с нами играть, мы обидимся?</w:t>
        <w:br/>
        <w:t>  — Уж лучше бы сразу сказал, что не хочет. Мы бы тогда нашли бы другого человека, ведь из-за него вся работа на месте стоит, — сердито произнес Мортифер.</w:t>
        <w:br/>
        <w:t>  — Да, происходит что-то странное, —проговорила Тристиция, — ведь он никогда не был таким. Я боюсь, что с ним действительно что-то ужасное происходит. Но только что?</w:t>
        <w:br/>
        <w:t>  — Он как-то недавно говорил мне, что ему подарили объявление о том, где собираются сатанисты и как к ним можно попасть, — сказал Мортифер, — я сам видел эту бумажку и он как раз собирался туда съездить.</w:t>
        <w:br/>
        <w:t>  — Ну вот только этого еще не хватало! — сказал Дарий, — влипнет в какую-нибудь историю, он такой неосторожный! Зачем ему все это нужно?</w:t>
        <w:br/>
        <w:t>  — Слушайте! — вдруг схватила за локоть Мортифера Тристиция, — а кто в последний раз видел его в одежде без рукавов?</w:t>
        <w:br/>
        <w:t>  — А что? — спросил Дарий, — я, кажется, недавно видел, летом...</w:t>
        <w:br/>
        <w:t>  — Точно?</w:t>
        <w:br/>
        <w:t>  — Не помню... Или прошлым летом... Не помню. Не обращал внимания... Прошлым летом мы играли у меня дома, он вообще по пояс раздевался... А в том году не помню. Кажется нет. На базе он тоже не раздевался...</w:t>
        <w:br/>
        <w:t>  — А к чему ты спросила? — поинтересовался Мортифер.</w:t>
        <w:br/>
        <w:t>  — Я хочу увидеть его руки, — ответила Тристиция.</w:t>
        <w:br/>
        <w:t>  — 3ачем? — спросил Дарий.</w:t>
        <w:br/>
        <w:t>  — Ты думаешь, он колется? — осенило Мортифера.</w:t>
        <w:br/>
        <w:t>  — Я не знаю. Просто последнее время с ним происходят совершенно непонятные вещи. И не только по поводу его прогулов репетиций. Просто я давно замечала какие-то мелочи, но не придавала им значения. Я только сейчас вдруг поняла, что все, что он делал за этот год, как-то не совсем вяжется с тем, как он жил все это время до этого года.</w:t>
        <w:br/>
        <w:t>  — Да, но как это узнать? — спросил Дарий, — не хватать же его за руки и не тащить с него рукава?</w:t>
        <w:br/>
        <w:t>  — Конечно нет. А если спросить, он скажет, что все в порядке и мы ошибаемся. В этом я уверена. Но что-то нужно сделать.</w:t>
        <w:br/>
        <w:t>  — Может быть, ему нужна наша помощь? — спросил Дарий, — может быть, его нужно вытащить из этого?</w:t>
        <w:br/>
        <w:t>  — А может быть, он не захочет, — сказал Мортифер.</w:t>
        <w:br/>
        <w:t>  — Может быть и не захочет, но нельзя же просто так плюнуть на все и оставить все как есть, зная, что твой друг попал в такую передрягу и самому ему из нее не выйти? Или ты будешь равнодушно смотреть, как твой друг скалывается? — спросил Дарий.</w:t>
        <w:br/>
        <w:t>  — Мы еще не знаем, скалывается он или это только наши домыслы, — упрекнула его Тристиция, видя, что Дарий завелся на Мортифера, — просто нам нужно как-то присмотреться к нему с другой стороны или поговорить с ним. Если, конечно, он захочет говорить.</w:t>
        <w:br/>
        <w:t>  — Если, конечно, он вообще еще когда-нибудь появится на репетиции, — сказал Дарий.</w:t>
        <w:br/>
        <w:t>  — Трудно сказать. Попробуй, позвони ему сам и попытайся поговорить с ним, — предложила Тристиция, — а я попробую это узнать, если он позвонит мне.</w:t>
        <w:br/>
        <w:t>  — Хорошо, я попробую. Вот, кстати, прямо сейчас и позвоню! — сказал Дарий и отправился к телефонным кабинкам в конце зала. Тристиция проводила взглядом его высокую тощую сутулую фигуру и перевела взгляд на Мортифера.</w:t>
        <w:br/>
        <w:t>  — Что ты обо всем этом думаешь? — спросил он.</w:t>
        <w:br/>
        <w:t>  — Я не знаю, что думать. Он никогда не был таким. Сколько я его знаю, я не думала, что он сможет вот так хоть раз надинамить. Такого никогда раньше не было. Что с ним происходит — я не понимаю. Передо мной совершенно незнакомый человек, которого я не знала раньше.</w:t>
        <w:br/>
        <w:t>  — Может быть, твоя догадка насчет наркотиков верна? — спросил Мортифер.</w:t>
        <w:br/>
        <w:t>  — Может быть.</w:t>
        <w:br/>
        <w:t>  — Ведь ты сама понимаешь, что человек ни с того, ни с сего, просто так за один месяц не меняется. Что-то должно послужить этому толчком. Просто, может быть, он мог раньше себя контролировать, а теперь это зашло слишком далеко и он уже не властен над собой? — спросил Мортифер, гладя в глаза Тристиции.</w:t>
        <w:br/>
        <w:t>  — Похоже на правду, — ответила она, взяв его руку в свои, — но мне бы очень этого не хотелось.</w:t>
        <w:br/>
        <w:t>  — Что тебя связывает с ним? — спросил вдруг Мортифер.</w:t>
        <w:br/>
        <w:t>  — Меня с ним? — она задумалась.</w:t>
        <w:br/>
        <w:t>    Перед ее глазами промелькнули события прошлых лет, как она познакомилась с Фратером...</w:t>
        <w:br/>
        <w:t>    Объявление в газете: «Помогите вступить в сатанинскую секту». Тристиция переводит глаза на подпись: «Совершенно одинокий Фратер». Она тут же набирает номер его телефона и когда чуть хрипловатый мальчишеский голос произносит:</w:t>
        <w:br/>
        <w:t>  — Алло? — она говорит:</w:t>
        <w:br/>
        <w:t>  — Фратер?</w:t>
        <w:br/>
        <w:t>  — Да, это я...</w:t>
        <w:br/>
        <w:t>  — Я звоню тебе, потому что только что прочитала твое объявление в газете. Мне нужно поговорить с тобой. Срочно. Пока ты не нашел себе какую-нибудь секту.</w:t>
        <w:br/>
        <w:t>  — О чем? — спросил парень.</w:t>
        <w:br/>
        <w:t>  — О том, о чем ты просишь, — ответила Тристиция. — я жду тебя в кафе на Стренде в семь вечера. Я рыжая, ты меня сразу узнаешь.</w:t>
        <w:br/>
        <w:t>  — Хорошо, я буду, — ответил парень.</w:t>
        <w:br/>
        <w:t>    Тристиция хорошо помнила тот вечер, когда она сидела в кафе с грустным, но каким-то пугающим мальчиком, и говорила ему о том, что такие вещи нельзя искать через газеты, что этим он может найти себе такие неприятности, о которых он даже себе и представить не может. Что нормальные Ордена никогда не читают подобных газет, а если он попадет в какую-то шарлатанскую секту, он уже не выберется оттуда, он просто станет их рабом без собственного разума и без собственных желаний. Он долго и внимательно слушал ее, а потом спросил:</w:t>
        <w:br/>
        <w:t>  — Откуда ты все это знаешь?</w:t>
        <w:br/>
        <w:t>  — Я сама долго занималась этим. Но мне повезло, что я попала в Орден, где люди занимаются научным трудом и сатанизм там проповедуется совсем не так, каким его принято считать — грязной и порочной религией. Совсем наоборот.</w:t>
        <w:br/>
        <w:t>    И тогда он попросил ее привести его туда. Она пожалела его и привела его к людям, которые были ее друзьями вне Ордена, из которого она ушла со временем, и ее учителями о нем.</w:t>
        <w:br/>
        <w:t>    Фратер старался, что было сил, чтобы произвести впечатление на этих людей. Он во всем соглашался с ними, он хотел быть с ними, но они сказали ему выйти, чтобы они могли поговорить с Тристицией. Когда он вышел, ей сказали:</w:t>
        <w:br/>
        <w:t>  — Он неплохой малый, но ему совершенно нельзя влезать в это. Его психика не совсем такая, какая нужна для таких дел. Он слишком открыт и пробиваем для этого. Его можно запросто ввести в гипноз и заставить делать все, что угодно. И его горе, если он попадет к таким людям которые поймут это и захотят этим воспользоваться. Он открытая книга — бери и читай, вырывай страницы и заполняй новые, как тебе вздумается. И у него лишь два пути в этой жизни — или его зомбируют, и он будит послушным рабом, хотя и сам не будет знать этого, просто будет думать, что он сам себе приказывает сделать что-то, или он сойдет с ума, столкнувшись с некими вещами, которых он бы не встретил, если бы так не стремился с ними общаться.</w:t>
        <w:br/>
        <w:t>  — Так вот и возьмите его под свое крыло, вы-то будете следить за ним, и за тем, чтобы с ним ничего не случилось, ведь у нас, я знаю, никто не посмеет вторгаться в его психику... — просила Тристиция, но ей ответили:</w:t>
        <w:br/>
        <w:t>  — Мы могли бы его взять, но не в этом дело. Для его психики лучше бы вообще не заниматься этими делами. Никогда и ни при каких обстоятельствах.</w:t>
        <w:br/>
        <w:t>    И тогда Тристиция стала сама оберегать его, чтобы он ни с кем подобным не связывался. И он был благодарен ей за то, что она спасала его от одиночества, за то, что у него теперь был человек, которому он мог звонить когда угодно, попросить о встрече и поговорить о чем-то, о чем он не мог поговорить ни с кем больше.</w:t>
        <w:br/>
        <w:t>    И тогда что-то произошло между ними. Тристиция понимала, что ей это не нужно, и не хотела этого. Но она замечала, что Фратер относится к ней не просто, как к подруге, и она старалась не подпускать Фратера ближе, чем он был. И когда она расставалась с человеком, который оказывался совсем не тем, за которого себя выдавал, то рядом с ней всегда был Фратер. Тристиция не знала и не понимала, на что он надеется, но когда она стала встречаться с Мортифером через какое-то время, то Фратер постепенно стал уходить из ее жизни и они остались просто друзьями, как того и хотела Тристиция. Но чего хотел Фратер, она не знала, просто догадывалась, что он надеялся занять место того человека, с которым она рассталась, а его место занял Мортифер.</w:t>
        <w:br/>
        <w:t>    Все это пронеслось перед глазами Тристиции в считанные секунды и она произнесла:</w:t>
        <w:br/>
        <w:t>  — Меня с ним связывает просто наше прошлое, когда он хотел неприятностей, а я не хотела, чтобы у него эти неприятности были. Теперь, похоже, я упустила его на какое-то время и они настигли его.</w:t>
        <w:br/>
        <w:t>  — Неприятности какого рода? — спросил Мортифер.</w:t>
        <w:br/>
        <w:t>  — Я не могу тебе всего сейчас рассказать, как-нибудь в другой раз. Единственное, что я могу тебе сказать, это то, что у него очень слабая блокада собственного разума и его психика очень подвержена чужим влияниям. Я просто боюсь, что он все-таки нашел секту сатанистов, которые сделают с ним что-то, от чего я его оберегала все это время. Если уже не сделали.</w:t>
        <w:br/>
        <w:t>  — Ты, если не хочешь, можешь мне не рассказывать, — сказал Мортифер, — но я просто спросил, ну... как бы тебе сказать...</w:t>
        <w:br/>
        <w:t>  — Не было ли между нами того, что есть между тобой и мной? — закончила за него с улыбкой Тристиция.</w:t>
        <w:br/>
        <w:t>  — Ну, вроде того...</w:t>
        <w:br/>
        <w:t>  — Нет, не было. Просто мне его фактически навязали, потому что никто не захотел ему помочь, а мне его стало жаль, только и всего. А потом он стал просто моим другом, ну, как младшим братом, что ли... — ответила Тристиция, — и если ты мне будешь задавать такие глупые вопросы, я буду думать, что ты меня не любишь. Он не тот человек, который мог бы заполнить мою жизнь, как ты. Он просто друг.</w:t>
        <w:br/>
        <w:t>    В этот момент подошел Дарий и уселся на свое место.</w:t>
        <w:br/>
        <w:t>  — Ну, что? — повернулись к нему Тристиция и Мортифер.</w:t>
        <w:br/>
        <w:t>  — Только что я позвонил Фратеру, — сказал Дарий.</w:t>
        <w:br/>
        <w:t>  — Ну, ну, не тяни, — сказал Мортифер, закидывая назад волосы.</w:t>
        <w:br/>
        <w:t>  — Ну, ну... Что ну? — досадливо махнул он рукой.</w:t>
        <w:br/>
        <w:t>  — Да что такое-то? — воскликнула Тристиция.</w:t>
        <w:br/>
        <w:t>  — Просто я позвонил Фратеру. Трубку снял он сам. Когда я начал с ним говорить, он поговорил со мной немного, потом когда я спросил его, что он думает по поводу его отсутствия на репетициях и что он вообще собирается делать, он стал кричать: «Алло, алло, Дарий, что с твоим телефоном, я тебя не слышу!», а потом положил трубку. Я подумал, что это и правда телефон, перезвонил, трубку снова взял он, но попытался изменить голос и сказал, что Фратер только что вышел за сигаретами и вернется не раньше, чем через полчаса, а потом опять уйдет.</w:t>
        <w:br/>
        <w:t>  — Ни чего себе! — откинулся на спинку стула Мортифер.</w:t>
        <w:br/>
        <w:t>  — Вот это эге-гей! — протянула Тристиция.</w:t>
        <w:br/>
        <w:t>  — Вот тебе и эге-гей, — сказал Дарий, засунув руки в карманы косоворота и откинувшись на спинку стула так же, как и Мортифер.</w:t>
        <w:br/>
        <w:t>  — Ничего не понимаю... — произнесла расстроенно Тристиция.</w:t>
        <w:br/>
        <w:t>  — А тут и понимать нечего теперь, — сказал Мортифер, — просто человек больше не хочет с нами играть, а так как у него не хватает силы воли сказать об этом напрямую, он избрал такую тактику, чтобы мы отвязались сами, вот и все.</w:t>
        <w:br/>
        <w:t>  — Но как же так? Он не мог так поступить, я его слишком хорошо знаю! — воскликнула Тристиция, вцепившись в стол.</w:t>
        <w:br/>
        <w:t>  — Значит, не так уж и хорошо, — сказал Мортифер, положив руку ей на плечо, — ну ладно, не расстраивайся так. Мы сможем найти другого барабанщика.</w:t>
        <w:br/>
        <w:t>  — А если все это не так? А если мы найдем другого, а он придет и скажет, что он никуда не уходил от нас? — спросил Дарий.</w:t>
        <w:br/>
        <w:t>  — Да в самом деле! — сказала Тристиция, — если так произойдет, то пусть так и произойдет. Мне надоело его опекать, как маленького мальчика! Хочет играть, пусть приезжает и вкалывает, как все остальные. Не хочет, пусть освобождает место.</w:t>
        <w:br/>
        <w:t>  — Она права, Дарий, — сказал Мортифер, — перестань грузиться.</w:t>
        <w:br/>
        <w:t>  — Все-таки как-то все это странно, — сказал Дарий.</w:t>
        <w:br/>
        <w:t>  — Подожди еще немного, может быть, все само собой разъясниться. А если нет — тогда нужно искать нового человека, — предложила Тристиция.</w:t>
        <w:br/>
        <w:t>  — Да, наверное, — задумчиво произнес Дарий.</w:t>
        <w:br/>
        <w:t>    Больше всего на свете ребята не любили подобных ситуаций. Они думали, что с ними такого быть не может, потому что они все были связаны не только тем, что играли в группе. Но оказалось, что бывает и по-другому.</w:t>
        <w:br/>
        <w:t>    Они допили свое пиво и поехали по домам. Настроения не было. Тристиция предложила Мортиферу поехать сегодня к себе.</w:t>
        <w:br/>
        <w:t>  — Что случилось? — спросил он.</w:t>
        <w:br/>
        <w:t>  — Не знаю, я просто не хочу портить тебе настроение, — ответила она.</w:t>
        <w:br/>
        <w:t>  — Ничего не знаю. Я поеду с тобой, хочешь ты этого или нет. Во-первых, если у тебя такое настроение, я не могу тебя бросить одну. А во-вторых, я просто не хочу отпускать тебя и оставаться один. А ты не бери все это в голову. В конце концов, ты действительно не можешь опекать его всю жизнь. Он тебе не ребенок и ты даже не любишь его. Он сам не смог удержаться на плаву, но рано или поздно это бы все равно случилось бы потому, что однажды у тебя все равно настал бы такой момент, когда у тебя просто не было бы времени на его вечные проблемы с его надломленной психикой. Он взрослый человек, и вечно вытирать за ним слюни ты не должна. В конце концов, он должен научиться вытирать свои слюни сам. Это на самом деле не так уж и сложно. И какой он тебе друг, если он постоянно использует тебя, как поводок, удерживающий его от грязи, и не думает о том, что помимо него у тебя может и еще что-то в жизни происходить. Пойми, нет твоей вины в том, что он во что-то влип. Нельзя во всем винить себя. Ты помогала ему, пока могла. И тем не менее он ничего не вынес из этого, и стоило тебе на момент его выпустить из поля своего зрения, как он тут же во что-то наступил.</w:t>
        <w:br/>
        <w:t>  — Да, ты, наверное, прав, — сказала Тристиция.</w:t>
        <w:br/>
        <w:t>  — Прости меня, если я что-то не так сказал, просто я не хочу, чтобы ты мучилась несуществующими проблемами. Я люблю тебя и мне не все равно, что с тобой происходит. И я не хочу, чтобы женщина, которую я люблю, постоянно винила себя в том, что не смогла уберечь какого-то дурня от его собственных проблем. Я думаю, что его проблемы больше не должны тебя трогать. Я не думаю, что его трогали твои проблемы. Так что поедем-ка лучше, я волью в тебя пару банок джина, запихну пару порций мороженого и хороший кусок мяса, а еще огромную шоколадину, тогда, я уверен, настроение твое будет заметно отличаться от теперешнего. Идет? — Мортифер обнял ее, и она рассмеялась.</w:t>
        <w:br/>
        <w:t>  — Да, Морт, ты, как всегда прав. Просто в душе я все еще иногда остаюсь ребенком, который верит, что все в этом мире можно изменить к лучшему. Ты прав. К черту этого Фратера. В конце концов, у меня есть ты, и о тебе мне заботиться доставляет куда больше удовольствия, чем о совершенно чужом, как оказалось, человеком. Пойдем.</w:t>
        <w:br/>
        <w:t xml:space="preserve">    И они, обнявшись, пошли быстро, потом еще быстрее, а потом по-бежали, и полы их плащей развевались сзади на ветру, подобно парусам уходящего к загадочному и светлому горизонту корабля. </w:t>
        <w:br/>
        <w:br/>
      </w:r>
      <w:hyperlink r:id="rId4">
        <w:r>
          <w:rPr>
            <w:rStyle w:val="InternetLink"/>
            <w:sz w:val="28"/>
            <w:szCs w:val="28"/>
          </w:rPr>
          <w:t>К содержанию</w:t>
        </w:r>
      </w:hyperlink>
      <w:r>
        <w:rPr>
          <w:sz w:val="28"/>
          <w:szCs w:val="28"/>
        </w:rPr>
        <w:t>   </w:t>
      </w:r>
      <w:hyperlink r:id="rId5">
        <w:r>
          <w:rPr>
            <w:rStyle w:val="InternetLink"/>
            <w:sz w:val="28"/>
            <w:szCs w:val="28"/>
          </w:rPr>
          <w:t>Глава 3</w:t>
        </w:r>
      </w:hyperlink>
      <w:r>
        <w:rPr>
          <w:sz w:val="28"/>
          <w:szCs w:val="28"/>
        </w:rPr>
        <w:t xml:space="preserve"> </w:t>
      </w:r>
    </w:p>
    <w:p>
      <w:pPr>
        <w:pStyle w:val="Normal"/>
        <w:spacing w:before="280" w:after="280"/>
        <w:ind w:left="1440" w:right="1440" w:hanging="0"/>
        <w:rPr/>
      </w:pPr>
      <w:r>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1.Noster - направленный против нас (лат.) [</w:t>
      </w:r>
      <w:r>
        <w:fldChar w:fldCharType="begin"/>
      </w:r>
      <w:r>
        <w:rPr>
          <w:rStyle w:val="InternetLink"/>
          <w:sz w:val="22"/>
          <w:szCs w:val="22"/>
        </w:rPr>
        <w:instrText xml:space="preserve"> HYPERLINK "http://literature.gothic.ru/amateur/prose/noctifer/" \l "1"</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2.Latrina - отхожее место, публичный дом (лат.) [</w:t>
      </w:r>
      <w:r>
        <w:fldChar w:fldCharType="begin"/>
      </w:r>
      <w:r>
        <w:rPr>
          <w:rStyle w:val="InternetLink"/>
          <w:sz w:val="22"/>
          <w:szCs w:val="22"/>
        </w:rPr>
        <w:instrText xml:space="preserve"> HYPERLINK "http://literature.gothic.ru/amateur/prose/noctifer/" \l "2"</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br/>
        <w:t>3 Стренд - улица Лондона [</w:t>
      </w:r>
      <w:r>
        <w:fldChar w:fldCharType="begin"/>
      </w:r>
      <w:r>
        <w:rPr>
          <w:rStyle w:val="InternetLink"/>
          <w:sz w:val="22"/>
          <w:szCs w:val="22"/>
        </w:rPr>
        <w:instrText xml:space="preserve"> HYPERLINK "http://literature.gothic.ru/amateur/prose/noctifer/" \l "3"</w:instrText>
      </w:r>
      <w:r>
        <w:rPr>
          <w:rStyle w:val="InternetLink"/>
          <w:sz w:val="22"/>
          <w:szCs w:val="22"/>
        </w:rPr>
        <w:fldChar w:fldCharType="separate"/>
      </w:r>
      <w:r>
        <w:rPr>
          <w:rStyle w:val="InternetLink"/>
          <w:sz w:val="22"/>
          <w:szCs w:val="22"/>
        </w:rPr>
        <w:t>назад</w:t>
      </w:r>
      <w:r>
        <w:rPr>
          <w:rStyle w:val="InternetLink"/>
          <w:sz w:val="22"/>
          <w:szCs w:val="22"/>
        </w:rPr>
        <w:fldChar w:fldCharType="end"/>
      </w:r>
      <w:r>
        <w:rPr/>
        <w:t>]</w:t>
      </w:r>
    </w:p>
    <w:p>
      <w:pPr>
        <w:pStyle w:val="Normal"/>
        <w:spacing w:before="280" w:after="280"/>
        <w:ind w:left="1440" w:right="1440" w:hanging="0"/>
        <w:rPr/>
      </w:pPr>
      <w:r>
        <w:rPr>
          <w:sz w:val="28"/>
          <w:szCs w:val="28"/>
        </w:rPr>
        <w:t xml:space="preserve">    </w:t>
      </w:r>
      <w:r>
        <w:rPr>
          <w:rStyle w:val="StrongEmphasis"/>
          <w:sz w:val="28"/>
          <w:szCs w:val="28"/>
        </w:rPr>
        <w:t>Глава 3</w:t>
      </w:r>
      <w:r>
        <w:rPr>
          <w:sz w:val="28"/>
          <w:szCs w:val="28"/>
        </w:rPr>
        <w:br/>
        <w:br/>
        <w:t>    Время шло. Ребята по прежнему вкалывали на репетициях. Впереди светил концерт, на котором надо было во что бы то ни стало отыграть так, как никто до них еще не играл. От этого концерта зависело слишком многое — их карьера, как музыкантов, их будущее и возможно, найдутся люди, которые захотели бы записать их и продавать их кассеты. Все прекрасно понимали, что сейчас наступал переломный момент их жизни и им нужно было достойно пройти его. Все свое время, свободное от работы, они посвящали репетициям. Теперь за барабанами сидел совершенно новый человек, который с завидным рвением и прилежанием принялся вникать в их музыку. Не сказать, чтобы он раньше задумывался о том, что о он когда-нибудь в жизни будет играть подобное, но ему пришлось по вкусу и он вкалывал до седьмых потов, чтобы не подвести команду и в рекордно короткий срок вызубрил весь материал так, что ребята только диву давались. К тому же парень, имея классическое образование, придумывал такие интересные ходы, и его руки были столь легки, что музыка приобрела совсем иное, более профессиональное звучание. Ему было 24 года, он был невысок и миниатюрен, как девчонка, носил длинные светлые мелко вьющиеся волосы, всегда следил за своей одеждой, манерами и речью, от него никогда невозможно было услышать бранного слова или пошлости, чего себе изредка позволяли ребята, и был очень легок в общении, за что как-то сразу влился в команду. Звали его Омэн</w:t>
      </w:r>
      <w:r>
        <w:fldChar w:fldCharType="begin"/>
      </w:r>
      <w:r>
        <w:rPr>
          <w:rStyle w:val="InternetLink"/>
          <w:vertAlign w:val="superscript"/>
          <w:sz w:val="28"/>
          <w:szCs w:val="28"/>
        </w:rPr>
        <w:instrText xml:space="preserve"> HYPERLINK "http://literature.gothic.ru/amateur/prose/noctifer/" \l "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Нэния</w:t>
      </w:r>
      <w:r>
        <w:fldChar w:fldCharType="begin"/>
      </w:r>
      <w:r>
        <w:rPr>
          <w:rStyle w:val="InternetLink"/>
          <w:vertAlign w:val="superscript"/>
          <w:sz w:val="28"/>
          <w:szCs w:val="28"/>
        </w:rPr>
        <w:instrText xml:space="preserve"> HYPERLINK "http://literature.gothic.ru/amateur/prose/noctifer/" \l "s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 Омэн прекрасно отдавал себе отчет, что от него зависит, как команда выступит на концерте и старался вовсю. Он сам еще не знал, останется ли он в группе, но пока он играл в ней, потому что его попросил его давний приятель Инферн, он не мог себе позволить халтуры. К тому же музыка так захватила его, что он уже подумывал, а не остаться ли ему здесь насовсем и играть это, чего ему не приходилось слышать уже давно.</w:t>
        <w:br/>
        <w:t>    А концерт надвигался с неумолимостью старости. Устраивала концерт достаточно солидная фирма, которая не пожалела денег на анонсирование его по ТВ и радио. Ребята понимали, что это не просто очередной клубный сейшн и волновались ужасно.</w:t>
        <w:br/>
        <w:t>    И наконец этот судный день настал. Они увидели сцену, на которой им предстояло играть, они увидели зал, перед которым им предстояло выйти и представили количество народа, способного вместиться в этот зал, которому они должны были взглянуть в глаза, увидели аппаратуру, которую могли видеть только в дорогих каталогах, и поняли окончательно — или сегодня они провалятся с треском и ничего и никогда им уже не сможет помочь, или...</w:t>
        <w:br/>
        <w:t>    До самого своего выхода на сцену они сидели в гримерке и не смотрели друг другу в глаза. Говорить они не знали о чем, а вести себя так, будто ничего особенного не происходит, они не могли, как это делали другие команды, собравшиеся в гримерке, всем своим видом показывающие, словно им плевать и на публику в зале, и вообще на все, что отыграть — это все равно, что в туалет сходить.</w:t>
        <w:br/>
        <w:t>    Ребята не верили им. Нельзя чувствовать себя беспечно, когда ты показываешь на сцене, перед глазами этой толпы, готовой тебя или превознести к небесам, или заплевать и растерзать прямо на сцене, свою душу. Ты выходишь на сцену, поднимаешь глаза и видишь тысячу глаз, ждущих от тебя чего-то, настороженных и оценивающих... И ты вскрываешь, словно скальпелем, себя, и выплескиваешь, словно кровь, свои эмоции, и отдаешь им на заклание свою душу, ибо по другому нельзя, они сразу поймут, что это неправда, что это игра, лицедейство, что ты дешевый паяц, у которого ничего нет за душой. И только когда каждый раз, взрезая свою душу, отдавая себя вместе с каждой нотой, вместе с каждым словом, ты плачешь и смеешься, только тогда они поверят тебе. И никогда к этому невозможно привыкнуть, никогда невозможно выйти на сцену, плюнув за кулису недокуренную сигарету или недожеванную жвачку, сделать крутую позу и всем своим видом сказать: «Да имел я вас всех!». И если ты привык, если выйти на сцену все равно, что голым, для тебя не имеет значения и ни одна жилка не дрогнет в душе, значит ты не музыкант, ты просто позер и дешевый комедиант, и тебе все равно, что нести со сцены, Шекспира или жалкую пародию, и ты несешь это с одинаковым пафосом на фальшивом лице, чтобы получить свои жалкие лживые гроши, и тут же спустить их в каком-нибудь кабаке, сняв восторженных дешевых девок, которым ты толкаешь знатную речугу о том, как тяжел хлеб музыканта и какие они все разнесчастные.</w:t>
        <w:br/>
        <w:t>    Музыкант не может быть несчастным, у него есть возможность сказать перед всеми, что он думает, что любит, во что верит и от чего ему больно. Причем умеет сказать так, чтобы им было это интересно.</w:t>
        <w:br/>
        <w:t>    Поэтому-то они и сидели в гримерке, тихонько попивая свое пиво и стараясь не привлекать к себе внимание.</w:t>
        <w:br/>
        <w:t>    И, наконец, их выход. С холодком в желудке они вышли на сцену и подключились. И вот самый, кошмарный момент, когда занавес разъезжается в стороны и открывает их глазам тысячной толпы, взорвавшейся криком. Страх уходит. Не на совсем, нет, совеем он уйдет только тогда, когда спасительный занавес снова скроет их от требовательных глаз, теперь он просто отступил на самый задний план, уступая место эмоциям. И они ринулись в зал с первым аккордом, с первым риффом, с первой нотой, с первым криком, с первым ударом. И толпа, почувствовав этот удар, подалась к сцене, жадно ловя глазами и ушами происходящее действо.</w:t>
        <w:br/>
        <w:t>    Мортифер запел их самую красивую композицию, которая называлась «Lamenta»</w:t>
      </w:r>
      <w:r>
        <w:fldChar w:fldCharType="begin"/>
      </w:r>
      <w:r>
        <w:rPr>
          <w:rStyle w:val="InternetLink"/>
          <w:vertAlign w:val="superscript"/>
          <w:sz w:val="28"/>
          <w:szCs w:val="28"/>
        </w:rPr>
        <w:instrText xml:space="preserve"> HYPERLINK "http://literature.gothic.ru/amateur/prose/noctifer/" \l "s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w:t>
        <w:br/>
        <w:t>                    </w:t>
      </w:r>
      <w:r>
        <w:rPr>
          <w:sz w:val="28"/>
          <w:szCs w:val="28"/>
          <w:lang w:val="en-US"/>
        </w:rPr>
        <w:t>Noctu pro mori</w:t>
        <w:br/>
        <w:t>                    Ego dico, tu andis.</w:t>
        <w:br/>
        <w:t>                    Ego clamo, sed tu jam.</w:t>
        <w:br/>
        <w:t>                    Libera et profligata.</w:t>
        <w:br/>
        <w:br/>
        <w:t>                    In frigidum fronet,</w:t>
        <w:br/>
        <w:t>                    Glacialis quam eburneus</w:t>
        <w:br/>
        <w:t>                    Lacrimae cadunt.</w:t>
        <w:br/>
        <w:t>                    Flexura decolum labiorum</w:t>
        <w:br/>
        <w:t>                    Jam non splendida.</w:t>
        <w:br/>
        <w:t>                    Oculi clausa astro</w:t>
        <w:br/>
        <w:t>                    Ciliorum.</w:t>
        <w:br/>
        <w:t>                    Humidus humus</w:t>
        <w:br/>
        <w:t>                    Tuus domus.</w:t>
        <w:br/>
        <w:br/>
        <w:t>                    In Aurantium flori</w:t>
        <w:br/>
        <w:t>                    Guttae cerae cadunt.</w:t>
        <w:br/>
        <w:t>                    In mani tua coniisum</w:t>
        <w:br/>
        <w:t>                    Carpum contraho,</w:t>
        <w:br/>
        <w:t>                    Sed tu immobila.</w:t>
        <w:br/>
        <w:t>                    Bibo amaritiem aeris,</w:t>
        <w:br/>
        <w:t>                    Saturationis venenum tristitae.</w:t>
        <w:br/>
        <w:t>                    Mortis indivisa.</w:t>
        <w:br/>
        <w:br/>
        <w:t>                    Illa tenera virgo amabilis,</w:t>
        <w:br/>
        <w:t>                    Quae desertum Tenebrarum,</w:t>
        <w:br/>
        <w:t>                    Ubi umbrae abissi</w:t>
        <w:br/>
        <w:t>                    Tulbidas aquae vocat.</w:t>
        <w:br/>
        <w:t>                    Sanctificetur nomen tuum.</w:t>
        <w:br/>
        <w:br/>
        <w:t>                    Nox mortifera, plane non</w:t>
        <w:br/>
        <w:t>                    Protegit ab dolore.</w:t>
        <w:br/>
        <w:t>                    Mea vita, es regnum</w:t>
        <w:br/>
        <w:t>                    Supemi portentosi,</w:t>
        <w:br/>
        <w:t>                    Ubi invenio quies ab</w:t>
        <w:br/>
        <w:t>                    Tristitia pro me?</w:t>
        <w:br/>
        <w:t>                    Ego vocare letalem lunam.</w:t>
        <w:br/>
        <w:br/>
        <w:t>                    Mocnibus surdes,</w:t>
        <w:br/>
        <w:t>                    Campana muta,</w:t>
        <w:br/>
        <w:t>                    Credere portentis</w:t>
        <w:br/>
        <w:t>                    Mediocre…</w:t>
      </w:r>
      <w:r>
        <w:fldChar w:fldCharType="begin"/>
      </w:r>
      <w:r>
        <w:rPr>
          <w:rStyle w:val="InternetLink"/>
          <w:vertAlign w:val="superscript"/>
          <w:sz w:val="28"/>
          <w:szCs w:val="28"/>
        </w:rPr>
        <w:instrText xml:space="preserve"> HYPERLINK "http://literature.gothic.ru/amateur/prose/noctifer/" \l "s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br/>
        <w:br/>
        <w:t>    Когда они отыграли первую вещь, только тогда они осмелились открыть или поднять глаза в зал. И увидели... Весь зал стоял. Они тянули к ним руки, мотали волосами и кричали... И когда грянула очередная мелодия, обволакивая зал своей чарующей музыкой, своей загробной мрачной красотой, своей тайной грустью, в зале стали зажигаться свечи. И вот, вскоре уже весь зал напоминал море качающихся в такт маленьких огоньков, и ребята горели в этих огоньках, понимая, что сгорают, сгорают навсегда и для обычной жизни уже утеряны, что их место здесь, в этой музыке и среди этих глаз, отражающих печаль горящих свечей.</w:t>
        <w:br/>
        <w:t>    И вот когда они откатали всю программу, вымотанные намертво, растрепанные, мокрые, они опустили руки и на несколько мгновений встали у кромки сцены, отдавая себя на суд толпы, она взорвалась аплодисментами. Такого еще на рок-концертах не было. Все стояли и аплодировали, а ребята, не способные уже ничего сделать, растерянно улыбались, пока занавес не скрыл их. И тогда Трист, позабыв про висящую на шее гитару, кинулась к Мортиферу, натолкнулась по пути на Дария, схватила его в охапку, потом подбежавшего к ним Мортифера и они сжали друг друга руками, образовав втроем плотный кружок, в который тут же втиснулись остальные музыканты. Глаза их горели нездешними огнем, пока их не вытурил со сцены распорядитель.</w:t>
        <w:br/>
        <w:t>    Вот теперь они могли расслабиться. Что и сделали, бурно надравшись в ближайшем кабаке.</w:t>
        <w:br/>
        <w:t>    Через два дня им позвонил некий человек, который хотел бы им помочь с записью и концертами, а в какой-то музыкальной газете, в статье, описывающей концерт, они обнаружили про себя массу интересного, в том числе много того, от чего стоило бы задрать нос.</w:t>
        <w:br/>
        <w:t>    Теперь их судьба была предопределена. И они уже не зависели сами от себя. Теперь они не принадлежали себе более. Теперь они принадлежали толпе, которая приняла их и поверила им.</w:t>
        <w:br/>
        <w:br/>
      </w:r>
      <w:hyperlink r:id="rId6">
        <w:r>
          <w:rPr>
            <w:rStyle w:val="InternetLink"/>
            <w:sz w:val="28"/>
            <w:szCs w:val="28"/>
          </w:rPr>
          <w:t>К содержанию</w:t>
        </w:r>
      </w:hyperlink>
      <w:r>
        <w:rPr>
          <w:sz w:val="28"/>
          <w:szCs w:val="28"/>
        </w:rPr>
        <w:t>   </w:t>
      </w:r>
      <w:hyperlink r:id="rId7">
        <w:r>
          <w:rPr>
            <w:rStyle w:val="InternetLink"/>
            <w:sz w:val="28"/>
            <w:szCs w:val="28"/>
          </w:rPr>
          <w:t>Глава 4</w:t>
        </w:r>
      </w:hyperlink>
      <w:r>
        <w:rPr>
          <w:sz w:val="28"/>
          <w:szCs w:val="28"/>
        </w:rPr>
        <w:t xml:space="preserve"> </w:t>
      </w:r>
    </w:p>
    <w:p>
      <w:pPr>
        <w:pStyle w:val="Normal"/>
        <w:spacing w:before="280" w:after="280"/>
        <w:ind w:left="1440" w:right="1440" w:hanging="0"/>
        <w:rPr/>
      </w:pPr>
      <w:r>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lang w:val="en-US"/>
        </w:rPr>
      </w:pPr>
      <w:r>
        <w:rPr/>
        <w:t>1.Omen - знамение, предзнаменование (лат.) [</w:t>
      </w:r>
      <w:r>
        <w:fldChar w:fldCharType="begin"/>
      </w:r>
      <w:r>
        <w:rPr>
          <w:rStyle w:val="InternetLink"/>
          <w:sz w:val="20"/>
          <w:szCs w:val="20"/>
        </w:rPr>
        <w:instrText xml:space="preserve"> HYPERLINK "http://literature.gothic.ru/amateur/prose/noctifer/" \l "1"</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t>]</w:t>
        <w:br/>
        <w:t>2.Nenia - погребальная песнь, заклинание (лат.) [</w:t>
      </w:r>
      <w:r>
        <w:fldChar w:fldCharType="begin"/>
      </w:r>
      <w:r>
        <w:rPr>
          <w:rStyle w:val="InternetLink"/>
          <w:sz w:val="20"/>
          <w:szCs w:val="20"/>
        </w:rPr>
        <w:instrText xml:space="preserve"> HYPERLINK "http://literature.gothic.ru/amateur/prose/noctifer/" \l "2"</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t>]</w:t>
        <w:br/>
        <w:t>3.Lamenta - рыдание, плач (лат.) [</w:t>
      </w:r>
      <w:r>
        <w:fldChar w:fldCharType="begin"/>
      </w:r>
      <w:r>
        <w:rPr>
          <w:rStyle w:val="InternetLink"/>
          <w:sz w:val="20"/>
          <w:szCs w:val="20"/>
        </w:rPr>
        <w:instrText xml:space="preserve"> HYPERLINK "http://literature.gothic.ru/amateur/prose/noctifer/" \l "3"</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t>]</w:t>
        <w:br/>
        <w:t>4 Этой ночью, как всегда, я говорю, ты слушаешь, я кричу, но ты уже свободна и жалка. На твой холодный, словно слоновая кость, лоб падают слезы. Изгиб бесцветных губ уже не столь прекрасен. Глаза прикрыты созвездием ресниц. Влажная земля – твой дом. На цветки померанца падают капли воска. Я сжимаю в руках твои изрезанные руки, но ты неподвижна. Я пью горечь воздуха, насыщенную ядом печали. Неразделенная смерть. Ты нежная дева, достойная любви, словно пустыня мрака, где тени бездны призывают темные воды. Да святится имя твое. Смертоносная ночь совершенно не спасает от боли, моя жизнь, ты есть царство наивысшего ужаса. Где мне искать покоя от печали? Я призываю смертельную луну. Стены глухи, колокол нем. Не слишком верь в чудеса…(лат.) [</w:t>
      </w:r>
      <w:r>
        <w:fldChar w:fldCharType="begin"/>
      </w:r>
      <w:r>
        <w:rPr>
          <w:rStyle w:val="InternetLink"/>
          <w:sz w:val="20"/>
          <w:szCs w:val="20"/>
        </w:rPr>
        <w:instrText xml:space="preserve"> HYPERLINK "http://literature.gothic.ru/amateur/prose/noctifer/" \l "4"</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t>]</w:t>
      </w:r>
    </w:p>
    <w:p>
      <w:pPr>
        <w:pStyle w:val="Normal"/>
        <w:spacing w:before="280" w:after="280"/>
        <w:ind w:left="1440" w:right="1440" w:hanging="0"/>
        <w:rPr/>
      </w:pPr>
      <w:r>
        <w:rPr>
          <w:sz w:val="28"/>
          <w:szCs w:val="28"/>
        </w:rPr>
        <w:t xml:space="preserve">    </w:t>
      </w:r>
      <w:r>
        <w:rPr>
          <w:rStyle w:val="StrongEmphasis"/>
          <w:sz w:val="28"/>
          <w:szCs w:val="28"/>
        </w:rPr>
        <w:t>Глава 4</w:t>
      </w:r>
      <w:r>
        <w:rPr>
          <w:sz w:val="28"/>
          <w:szCs w:val="28"/>
        </w:rPr>
        <w:br/>
        <w:br/>
        <w:t>    Трист спала, когда над ухом прогремел телефонный звонок. Она потянулась к выключателю настенного бра, включила свет и нашарила трубку. Мортифер повернулся на другой бок, но не проснулся. Трист тихо, чтобы не разбудить его, спросила:</w:t>
        <w:br/>
        <w:t>  — Какого черта, вы знаете, сколько сейчас времени? — на наручных часах ее было половина четвертого утра.</w:t>
        <w:br/>
        <w:t>  — Тристиция, это Дарий. Прости пожалуйста, что я так поздно, вернее, рано. Просто случилось нечто непредвиденное, что требует безотлагательного тебе сообщения.</w:t>
        <w:br/>
        <w:t>  — Что такое? — встревожилась Тристиция, — что случилось?</w:t>
        <w:br/>
        <w:t>  — Трист, дело очень серьезное. Мортифер у тебя?</w:t>
        <w:br/>
        <w:t>  — Да.</w:t>
        <w:br/>
        <w:t>  — Хорошо. По крайней мере, я за тебя спокоен, он сможет защитить тебя.</w:t>
        <w:br/>
        <w:t>  — Да боже мой, что случилось-то? — не на шутку испугалась Трист.</w:t>
        <w:br/>
        <w:t>  — Я не знаю, как тебе объяснить. Я сам теряюсь в догадках, что это такое.</w:t>
        <w:br/>
        <w:t>  — Говори, как есть.</w:t>
        <w:br/>
        <w:t>  — Ну, в общем так. Только что мне позвонил Фратер.</w:t>
        <w:br/>
        <w:t>  — И что?</w:t>
        <w:br/>
        <w:t>  — Он наговорил мне такого, что я решил что вам с Мортифером нужно знать это немедленно, чтобы успеть подготовиться к самому худшему.</w:t>
        <w:br/>
        <w:t>  — Ты меня пугаешь, Дарий.</w:t>
        <w:br/>
        <w:t>  — Нет, я не хочу тебя пугать, но дела обстоят так, что мне видимо придется это сделать. Я ничего пока тебе не буду говорить, что я сам об этом думаю, ты сама потом решай, что вам делать, я тебе просто передам наш разговор. Короче, позвонил он мне полчаса назад, голос у него был такой, что он или пьяный, или обкуренный, или еще что, он сказал, что прочитал в газете статью про нас и был немало удивлен тем что он, оказывается, больше с нами не играет, а на его месте играет другой человек. Он, как он сказал, не собирался от нас уходить, просто у него сложились такие обстоятельства, что он не мог присутствовать на репетициях.</w:t>
        <w:br/>
        <w:t>  — А он об этом сразу сказать не мог? — возмутилась Тристиция.</w:t>
        <w:br/>
        <w:t>  — Не в этом дело. Его обида зашла еще дальше. Он сказал, что он нам этого никогда не простит этого и что он будет мстить. Он сказал, передаю слово в слово: «Вы будете слышать мое имя чаще, чем свои».</w:t>
        <w:br/>
        <w:t>  — Что он имел в виду?</w:t>
        <w:br/>
        <w:t>  — Я не знаю. Он сказал, что для нас такие дела плохо кончатся. Он говорил что-то еще, я так понял, что он вступил в какую-то сатанинскую секту и там ему сказали, что мы недостойные люди для такой музыки. Что мы в жизни не перенесли ничего такого страшного, чтобы мы могли играть такую музыку и он сказал, что он будет от нас эту музыку спасать.</w:t>
        <w:br/>
        <w:t>  — А что, он что-то такое перенес страшного, что он может такую музыку играть? — спросила Трист.</w:t>
        <w:br/>
        <w:t>  — Ему сказали, как он сказал, что он достойный человеку что мы обошлись с ним подлоги теперь он, чтобы доказать всем несправедливость должен с нами рассчитаться.</w:t>
        <w:br/>
        <w:t>  — Ничего не понимаю. Он сам виноват мы-то здесь причем?</w:t>
        <w:br/>
        <w:t>  — Я ничего сам не понимаю. Просто он сказал, что никто из нас не сможет уйти от возмездия. И я потому так срочно вам позвонил, чтобы вы знали, чтобы вы были готовы ко всему. Я не знаю, что может приключиться завтра утром. Может, я уже не смог бы вас предупредить завтра.</w:t>
        <w:br/>
        <w:t>  — Спокойно, Дарий. Не гони волну. Надо со всем этим спокойно разобщаться. Сейчас мы с Мортифером к тебе приедем.</w:t>
        <w:br/>
        <w:t>  — Хорошо, только осторожнее. Я пока позвоню остальным.</w:t>
        <w:br/>
        <w:t>  — Давай, — сказала Трист, положила трубку и принялась трясти Мортифера.</w:t>
        <w:br/>
        <w:t>  — Что такое? — спросил он. Половину разговора он уже слышал сквозь дрему.</w:t>
        <w:br/>
        <w:t>  — Случилось непредвиденное осложнение.</w:t>
        <w:br/>
        <w:t>  — Какое?</w:t>
        <w:br/>
        <w:t>  — У Фратера снесло башню.</w:t>
        <w:br/>
        <w:t>  — И в чем это выражается?</w:t>
        <w:br/>
        <w:t>  — Он хочет нас всех перебить за то, что мы, не спросясь его, взяли на его место другого человека.</w:t>
        <w:br/>
        <w:t>  — Эге-гей.</w:t>
        <w:br/>
        <w:t>  — Вот тебе и эге-гей. Одевайся. Мы едем к Дарию.</w:t>
        <w:br/>
        <w:t>    Мортифер выдул с силой воздух и встал. В этот момент снова раздался телефонный звонок.</w:t>
        <w:br/>
        <w:t>  — Одевайся, я сама, это, наверное, снова Дарий, — сказала Трист и сняла трубку:</w:t>
        <w:br/>
        <w:t>  — Я слушаю.</w:t>
        <w:br/>
        <w:t>  — Трист... — раздался в трубке голос с придыханием.</w:t>
        <w:br/>
        <w:t>  — Да, кто это?</w:t>
        <w:br/>
        <w:t>  — Ты уже настолько крутая басистка, что старых друзей не узнаешь?</w:t>
        <w:br/>
        <w:t>  — Фратер? — тихо спросила Трист.</w:t>
        <w:br/>
        <w:t>  — Помнишь? Странно, я думал, ты уже забыла, что я есть на этом свете. Ну ничего. Скоро будет так, что ты ни на минуту не сможешь не думать обо мне. Я обещаю тебе это. Я всегда знал, что ты будешь моей женщиной. Я знаю, что ты не сможешь мне отказать. Скоро я приеду к тебе и заберу тебя. Тебе будет очень хорошо, Трист, я обещаю тебе.</w:t>
        <w:br/>
        <w:t>  — Фратер, ты пьян. Проспись, и потом мы с тобой поговорим, ладно? Ты сейчас порешь такую байду, что мне даже слушать не хочется, — ответила жестко Трист.</w:t>
        <w:br/>
        <w:t>  — Нет, милая, я трезвее всех трезвых. И ты это скоро поймешь. Ты всегда была рядом со мной, и ты должна принадлежать только мне. И я уберу всех, кто стоит на пути между мной и тобой. И тогда мы будем вместе. Они просто заносчивые козлы, и ты поймешь это сама скоро. Они не нужны тебе. Тебе нужен я. Это ты тоже поймешь скоро.</w:t>
        <w:br/>
        <w:t>  — Фратер. В первый и в последний раз я тебе говорю — я не люблю тебя и никогда не любила. Мы никогда не будем вместе, извини. Мне очень жаль, но ты что-то, видимо, не так понял. Я никогда не давала тебе поводов думать, что ты тот человек, с которым мне хотелось бы быть. И из команды тебя никто не выгонял. Ты сам пропал куда-то. Нечего винить других людей в своих бедах. И запомни раз и навсегда, раз уж ты заговорил со мной на эту тему и таким тоном, я никогда не смогу быть с таким человеком, который добивается своего такими способами. У меня есть человек, которого я люблю, у меня есть друзья и любимое дело. Ты был частью моей жизни, пока не сделал все сам для того, чтобы из нее уйти. Теперь все, что с тобой происходит, только твоя вина. Мало того, если с моими друзьями что-то случится, я возненавижу тебя.</w:t>
        <w:br/>
        <w:t>  — Тогда ты встретишься с ними там, куда я их отправлю.</w:t>
        <w:br/>
        <w:t>  — Пусть так. На все воля божья.</w:t>
        <w:br/>
        <w:t>  — Не говори при мне этого имени. Он ничего не значит для меня.</w:t>
        <w:br/>
        <w:t>  — Я это уже поняла. Прости меня, Фратер, но тебе не я нужна, а хороший психиатр.</w:t>
        <w:br/>
        <w:t>  — Ладно, при встрече разберемся. Пока, моя малышка. И не заставлю себя долго ждать, ты не успеешь утомиться без меня. Целую нежно.</w:t>
        <w:br/>
        <w:t>    В трубке разлились гудки. Трист медленно повесила трубку.</w:t>
        <w:br/>
        <w:t>    В комнате появился Мортифер. уже одетый и, увидев, как Трист побледнела, подскочил к ней, успев подставить руки, чтобы она не грохнулась на пол.</w:t>
        <w:br/>
        <w:t>  — Я уже в порядке, все нормально, — сказала она, проведя рукой по лбу. Она села на кровать, куда ее заботливо усадил Морт. и посмотрела на него.</w:t>
        <w:br/>
        <w:t>  — Что? — спросил он.</w:t>
        <w:br/>
        <w:t>  — Морт, по-моему, дело гораздо хуже, чем я думала спасла. У Фратера действительно снесло башню, причем наглухо.</w:t>
        <w:br/>
        <w:t>  — Спокойно. Рассказывай по порядку. Это ведь он сейчас, как я понял, звонил?</w:t>
        <w:br/>
        <w:t>  — Да. Он сказал, что я должна быть его женщиной, и он убьет вас всех, после чего заставит меня быть с ним. Иначе он убьет меня.</w:t>
        <w:br/>
        <w:t>    Мортифер моргнул, лицо его вытянулось, и он непроизвольно схватил Трист за руку. Внутри его все перевернулось. Неприятно ни за что умереть, но еще неприятнее, когда твою девушку какой-то наколовшийся маньяк пытается или заполучить любым способом, или убить. Это еще мягко сказано.</w:t>
        <w:br/>
        <w:t>    Морту не хотелось верить, что так бывает. Он читал об этом в книгах, смотрел фильмы про всяких маньяков, но там всегда находился вовремя бравый полицейский или какой-нибудь бдительный бойскаут с немереными мышцами, который обезвреживал злодея и красавица находила успокоение в его недюжинных объятиях. Но он никогда даже не думал о том, что все это может приключиться с ним и его женщиной. В фильмах всегда все кончается хэппи-эндом. А в жизни чаще бывает наоборот. И он испугался. Испугался, что в этой совершенно дикой ситуации он может потерять свою Трист, что может сам погибнуть, не успев долюбить до конца, что может вовремя не оказаться рядом с Трист, когда ей нужна будет его помощь, что просто может не справиться с этим кабаном... Он совершенно не был уверен в том, что сумеет, как все эти кинематографические молодцы, вовремя совершить кульбит, спинным мозгом почувствовав приближение противника, и выбить из его злодейских рук лезвие, нацеленное в спину. В жизни бывает все куда прозаичнее — выходишь из дома, бдительно осматриваешь улицу на предмет присутствия врага, никого не находишь, успокаиваешься, делаешь первый шаг и получаешь пулю в лоб или нож в печень. Но не в этом было дело. Был бы он один, он бы боялся только за себя. Но он отвечал за эту женщину, которая доверилась ему и сидела сейчас рядом, все прекрасно понимая, но в глубине души ожидая от него защиты и поддержки. И ему было бы трудно себе простить, если бы с ней что-то случилось. По крайней мере, спокойно жить бы он уже не смог. Надо было что-то делать, но что, он не знал. Единственная предательская мысль — вызвать полицию. Но что он скажет? И дождешься от них помощи? Надо что-то придумывать самому, чтобы спасти Трист, да и себя самого не помешало бы.</w:t>
        <w:br/>
        <w:t>  — Едем к Дарию, — сказала Трист, переведя дыхание и пошла одеваться.</w:t>
        <w:br/>
        <w:t>    Мортифер подошел к ней сзади и обнял ее за плечи. Трист прижалась к нему.</w:t>
        <w:br/>
        <w:t>  — Все будет хорошо, — сказал он, сам не веря в это, — я люблю тебя. Я не оставлю тебя одну ни на минуту. Я всегда буду рядом с тобой. Я постараюсь что-нибудь сделать, — сказал он.</w:t>
        <w:br/>
        <w:t>  — Я знаю, Морт. Я тоже люблю тебя. Но я боюсь. За тебя, за ребят... Мне тоже не хочется умирать, чтобы потерять тебя тогда, когда, я думала, я нашла свою судьбу. Но и с ним я не могу быть.</w:t>
        <w:br/>
        <w:t>  — Еще этого не хватало. Перестань говорить гадости. Я тебя ему не отдам. Я сделаю все, что смогу, но он тебя не получит.</w:t>
        <w:br/>
        <w:t>    Трист повернулась, обвила его шею руками и прижалась к нему, что было сил. Он тоже сжал ее, потом погладил по длинным рыжим волосам и сказал:</w:t>
        <w:br/>
        <w:t>  — Одевайся. Нам сейчас некогда медлить. Он может нанести удар в любую минуту.</w:t>
        <w:br/>
        <w:t>    Трист ответила на его поцелуй и начала быстро собираться. На улице Морт, собираясь играть роль бдительного бойскаута до победного конца вышел из подъезда, заслонив собой Трист, огляделся и только после этого разрешил Трист выйти.</w:t>
        <w:br/>
        <w:t>  — Это что, теперь все время так по сюда по- партизански ходить? — спросила Трист.</w:t>
        <w:br/>
        <w:t>  — Не знаю. Кто поручится, что он не звонил тебе вон из той телефонной будки и теперь не стоит наготове?</w:t>
        <w:br/>
        <w:t>  — У меня такими темпами мания преследования начнется, и я от каждой тени шарахаться буду, — сказала Трист, с тревогой смотря на телефонную будку напротив через улицу.</w:t>
        <w:br/>
        <w:t>  — И правильно сделаешь, ибо теперь каждой тенью может запросто оказаться этот проклятый Фратер, будь он неладен! — сказал Мортифер и они быстрым шагом направились к стоящему и подъезда мотоциклу Морта. Он быстро разблокировал руль, уселся, посадил за спину Трист и завел эго. Старый «Харлей» завелся без проблем и они мягко тянулись с места, выезжая на шоссе.</w:t>
        <w:br/>
        <w:t>    Дарий, в старых облезлых домашний джинсах, выцветшей майке и мягких тапочках, отделанных облезлым мехом, слегка опасливо открыл дверь, пропустил их и тут же ее захлопнул.</w:t>
        <w:br/>
        <w:t>    Пока Трист раскуривала сигарету на кухне и ставила чайник, чтобы взбодриться кофе, Морт рассказал Дарию про звонок Фратера. Такого поворота событий Дарий никак не ожидал. Он думал, что Фратер просто от обиды затеял всю эту байду, и что есть один шанс, что он проспится и забудет о том, что он наговорил. Но раз дело приняло такие размеры, то ничего хорошего от этого ждать не приходилось.</w:t>
        <w:br/>
        <w:t>    Пока они раздумывали, стоит ли сообщить в полицию, или нет, приехал взлохмаченный, поднятый с постели Дэмон. Он моргал своими грустными глазами, пытаясь вникнуть в суть дела.</w:t>
        <w:br/>
        <w:t>  — Летифер, — сказал Дарий, — перестань засыпать! Это слишком серьезно!</w:t>
        <w:br/>
        <w:t>  — Да я не засыпаю! — сказал Летифер Дэмон, — я просто не могу понять, что происходит! Ну пусть Трист скажет этому ублюдку, что она не хочет иметь с ним дело, даст ему понять, что он ей не нужен, что у нее уже есть парень! Что он, совсем что ли тупой, не поймет что ли?</w:t>
        <w:br/>
        <w:t>  — Лет, ты не понимаешь! — сказал Мортифер, — он сказал, что если она не захочет, он убьет ее. Это не просто пьяный базар, он двинулся. А это уже серьезно.</w:t>
        <w:br/>
        <w:t>  — Да не во мне дело, вы что, не понимаете? — вскричала Трист, выведенная из себя жалостливыми взглядами Летифера, — я для него предлог. А вас он поклялся убить в любом случае, соглашусь я или нет!!! Неужели вы этого не поняли? Не имеет значения, соглашусь я, или он возьмет меня силой, или убьет — вас он уберет со своего пути, как он сказал, ПЕРЕД ТЕМ, как придет разбираться со мной! Вот что сейчас нужно решать в первую очередь!</w:t>
        <w:br/>
        <w:t>    Мортифер взял Трист за руку, с силой дернул на себя, усаживая рядом и сказал:</w:t>
        <w:br/>
        <w:t>  — Не психуй! Успокойся! Не впадай в истерику! Этого только сейчас нам как раз и не хватает. Давайте все дружно заорем и начнем бегать по комнате с криками: «Убивают!!!». А ты, Летифер, плачь, как Мальвина. Я буду орать басом, а Дарий начнет рвать на себе волосы и кричать: «О, горе мне, горе!».</w:t>
        <w:br/>
        <w:t>    Трист прыснула, представив себе подобную картину, чего Мортифер и добивался. Он погладил ее по голове, положив ее голову себе на плечо.</w:t>
        <w:br/>
        <w:t>  — Все будет нормально. Мы что-нибудь придумаем.</w:t>
        <w:br/>
        <w:t>    Через какое-то время раздался звонок в дверь, Дарий пошел открывать, за ним выстроились Мортифер и Летифер. Но тревога оказалась напрасной — в квартиру, все сметая на своем пути, ворвался Инферн Долор. В его невообразимых размеров рюкзаке находилось столь же невообразимое количество пива, которое он умудрился купить по дороге.</w:t>
        <w:br/>
        <w:t>    Он тут же начал его выставлять на стол:</w:t>
        <w:br/>
        <w:t>  — Это для освежения мыслей. А то нам тут, я так понял, долго куковать придется.</w:t>
        <w:br/>
        <w:t>  — Ты что, решил у Дария на осадное положение перейти? — спросила Трист и все впервые за вечер рассмеялись.</w:t>
        <w:br/>
        <w:t>    Инферн был такой человек, что в любой самой противной ситуации умел довести народ до истеричного хохота. И теперь он, в силу своего неуемного характера, не смог удержаться, хотя прекрасно отдавал себе отчет, чем для них может закончиться эта история.</w:t>
        <w:br/>
        <w:t>  — Просто я подумал, — сказал он, откидывая волосы с лица, — что пиво нам в этой ситуации не повредит, так зачем же отказываться от того, от чего можно не отказываться?</w:t>
        <w:br/>
        <w:t>  — Логично, — произнес Мортифер и принялся зажигалкой откупоривать бутылки.</w:t>
        <w:br/>
        <w:t>  — Ну, как вы тут без меня? Еще не сошли с ума от страха перед грозным Фратером — Потрошителем? — спросил Инферн, носясь по комнате из угла в угол.</w:t>
        <w:br/>
        <w:t>  — Инферн, перестань кружить, как упырь, уже в глазах от тебя мухи бегают! — сказала Трист, следя за его передвижениями.</w:t>
        <w:br/>
        <w:t>  — Ничего, мухи, это не страшно. Куда страшнее, когда, как у Фратера, мальчики кровавые в глазах бегают. Ладно, успокойтесь, я кое-что припас, — и он выудил из нагрудного кармана пистолет.</w:t>
        <w:br/>
        <w:t>  — Ого! — сказали все дружно, — это откуда у тебя такая замечательная штука?</w:t>
        <w:br/>
        <w:t>  — Откуда, откуда... Какая разница? Главное, что она есть, — ответил Инферн, убирая пистолет обратно.</w:t>
        <w:br/>
        <w:t>  — Ну, что будем делать? — спросил Дарий.</w:t>
        <w:br/>
        <w:t>  — А остальные приедут? — спросил Инферн.</w:t>
        <w:br/>
        <w:t>  — Ностер сказал, что он не приедет, так как у него полный дом гостей. А до Омэна я не дозвонился, — ответил Дарий, — его телефон работает на автоответчике, который говорит, что его нет дома, но я ему передал, чтобы он срочно, как только появится, прозвонился.</w:t>
        <w:br/>
        <w:t>  — А Ностеру ты рассказал? — спросил Мортифер.</w:t>
        <w:br/>
        <w:t>  — Да. Но он сказал, что все это фигня и когда тот проспится, он ничего не вспомнит, сказал, чтобы я забыл это дело и шел спать.</w:t>
        <w:br/>
        <w:t>  — Ну и дурак, — сказал Летифер.</w:t>
        <w:br/>
        <w:t>  — А, может, он прав? — спросил Дарий.</w:t>
        <w:br/>
        <w:t>  — Кто знает, кто знает... — сказал Мортифер.</w:t>
        <w:br/>
        <w:t>  — Ну, так что мы будем делать? Создавать план баталий? — спросил Летифер.</w:t>
        <w:br/>
        <w:t>  — Я предлагаю расписать пулечку в преферанс, или кости покидать... — сказал Инферн, — раз уж мы тут все в такой неординарный для бодрствования час собрались.</w:t>
        <w:br/>
        <w:t>  — Ты больной, — хлопнул его по плечу Мортифер, но предложение было принято, ибо ничего больше не оставалось делать. Все что можно было, они обсудили. Большего они пока сделать не могли.</w:t>
        <w:br/>
        <w:t>    Когда они все-таки срубились и уснули, в квартире Трист долго и надсадно звонил звонок телефона. Но к телефону никто не подходил, и кто-то несколько раз набирал номер, ждал подолгу и не сдавался. Может быть, это был не один человек, но страждущим никто не отвечал. Телефон умолк только утром. Они провели у Дария два дня, но ничего не произошло. Фратер больше не звонил. Они уже подумали, что Ностер оказался прав. Омэн так и не появился.</w:t>
        <w:br/>
        <w:t>    Дарий пытался ему прозвониться еще, но автоответчик по прежнему отвечал, что того нет дома.</w:t>
        <w:br/>
        <w:t>    Наконец, они решили сделать вылазку по домам. Как только Тристиция и Мортифер приехали домой, Трист первым делом сунулась в почтовый ящик — она ждала письма от подруги, уехавшей погостить к сестре в Штаты. В ящике лежал конверт. Она достала его и лишь только они оказались в квартире, она, не раздеваясь, тут же вскрыла его. В конверте помимо письма что-то продолговато и округло выпирало. Она ожидала увидеть листки с почерком подруги, мелким, убористым, но красивым, но там лежала записка, написанная крупным и неровным почерком. Она потянула за листок, и к ее ногам упало что-то, при ближайшем рассмотрении чего Трист закричала.</w:t>
        <w:br/>
        <w:t>    Мортифер кинулся из кухни к ней и остолбенел. На полу, возле ног Тристиции лежал отрубленный палец с перстнем Омэна Нэнии, их барабанщика. Мортифер схватил записку и начал читать.</w:t>
        <w:br/>
        <w:t>    «Это тебе мой первый подарок к нашей будущей свадьбе, любимая. Нежно любящий тебя, и твой навеки, Фратер».</w:t>
        <w:br/>
        <w:t>  — Вот дерьмо... — прошипел в шоке Мортифер.</w:t>
        <w:br/>
        <w:t>  — Он убил его... — простонала Трист, расширив глаза и прижав руки ко рту.</w:t>
        <w:br/>
        <w:t>  — Я звоню в полицию, — сказал Мортифер. Трист только мелко закивала головой, не в силах произнести ни слова.</w:t>
        <w:br/>
        <w:t>    Через час в доме Тристиции топтались трое полицейских, снимающих показания с нее и Мортифера. К тому времени уже примчались Дарий, Летифер, Инферн и даже скептически настроенный Ностер. Увидев палец, он уже перестал быть столь скептически настроенным и сказал:</w:t>
        <w:br/>
        <w:t>  — Вот что, ребята. Раз такой расклад, мне моя жизнь дороже, чем ваша группа. Понимайте, как хотите, но я не кавалер Ордена Подвязки, чтобы рисковать своей жизнью ни за что. Надеюсь, вы будете не в обиде на меня, но раз пошли такие расклады, я думаю, от нас скоро пшик останется. Так что я с сегодняшнего дня в этой группе не состою. Желаю удачи на музыкальном фронте.</w:t>
        <w:br/>
        <w:t>    Они только молча посмотрели на него и кивнули.</w:t>
        <w:br/>
        <w:t>    Трист сидела, завернутая в одеяло с чашкой кофе в руках. Она не сделала из нее ни одного глотка, хотя он уже остыл. Рядом сидел Мортифер и гладил ее по волосам. Дарий, Летифер и Инферн сидели рядом и подробно рассказывали всю историю от начала и до сегодняшнего момента.</w:t>
        <w:br/>
        <w:t>    Полицейские внимательно их выслушали, все записали, посоветовали Трист на время уехать, пообещали держать их в курсе дела, взяли с них обещание тоже держать их в курсе дела и откланялись.</w:t>
        <w:br/>
        <w:t>    Вечером к Трист снова приехали полицейские и попросили их всех проехать с ними на опознание недавно найденного тела, которое по их описанию походило на их барабанщика.</w:t>
        <w:br/>
        <w:t>    Это был действительно он. Как Фратер, в глаза его не видавший, умудрился его вычислить, оставалось только гадать.</w:t>
        <w:br/>
        <w:t>    Омэн был взрезан, как рыба и на лбу его красовалась вырезанная буква «Т».</w:t>
        <w:br/>
        <w:br/>
      </w:r>
      <w:hyperlink r:id="rId8">
        <w:r>
          <w:rPr>
            <w:rStyle w:val="InternetLink"/>
            <w:sz w:val="28"/>
            <w:szCs w:val="28"/>
          </w:rPr>
          <w:t>К содержанию</w:t>
        </w:r>
      </w:hyperlink>
      <w:r>
        <w:rPr>
          <w:sz w:val="28"/>
          <w:szCs w:val="28"/>
        </w:rPr>
        <w:t>    </w:t>
      </w:r>
      <w:hyperlink r:id="rId9">
        <w:r>
          <w:rPr>
            <w:rStyle w:val="InternetLink"/>
            <w:sz w:val="28"/>
            <w:szCs w:val="28"/>
          </w:rPr>
          <w:t>Глава 5</w:t>
        </w:r>
      </w:hyperlink>
      <w:r>
        <w:rPr>
          <w:sz w:val="28"/>
          <w:szCs w:val="28"/>
        </w:rPr>
        <w:t xml:space="preserve"> </w:t>
      </w:r>
    </w:p>
    <w:p>
      <w:pPr>
        <w:pStyle w:val="Normal"/>
        <w:spacing w:before="280" w:after="280"/>
        <w:ind w:left="1440" w:right="1440" w:hanging="0"/>
        <w:rPr/>
      </w:pPr>
      <w:r>
        <w:rPr>
          <w:sz w:val="28"/>
          <w:szCs w:val="28"/>
        </w:rPr>
        <w:t>    </w:t>
      </w:r>
      <w:r>
        <w:rPr>
          <w:rStyle w:val="StrongEmphasis"/>
          <w:sz w:val="28"/>
          <w:szCs w:val="28"/>
        </w:rPr>
        <w:t>Глава 5</w:t>
      </w:r>
      <w:r>
        <w:rPr>
          <w:sz w:val="28"/>
          <w:szCs w:val="28"/>
        </w:rPr>
        <w:br/>
        <w:br/>
        <w:t>    Трист категорически отказывалась уехать. Как ни уговаривали ее ребята, она уперлась рогом. Мортифер говорил, что он поедет вместе с ней, но она ничего не хотела слушать.</w:t>
        <w:br/>
        <w:t>  — Я не могу вас оставить здесь! — срывалась на крик она, — и хватит об этом!</w:t>
        <w:br/>
        <w:t>    Поняв, что уговоры не помогут, они отступили. Тристиция предложила им всем переселиться к ней на время, пока Фратера не поймают. Так ей будет спокойнее и самой, и за них, когда она будет их видеть. Но Дарий решил, что им лучше будет приехать к нему, так как Трист всегда бы находилась под угрозой встречи с Фратером, который, видимо, готовил ей очередной свадебный подарок. В принципе, Фратер мог бы заявиться и к Дарию, но по крайней мере, она бы не получила подарка в собственном доме, где бы ей потом еще пришлось жить. Они собрали вещи Трист и Мортифера и отправились к Дарию. О репетициях не было и речи, поэтому они репетировали у Дария дома, хотя в таком настроении это вряд ли можно было назвать репетицией. Они скорее были нужны, чтобы отвлечься.</w:t>
        <w:br/>
        <w:t>    Тем не менее, они ломали головы над тем, что же все-таки делать? Просто так сидеть и ждать, пока Фратер придет за ними? Пока они вместе, он конечно же не сунется. Но сколько так можно прятаться? Не всю же жизнь. И дома наверняка Фратера уже нет — он прекрасно понимал, что его подарок с подписью заставит Трист обратиться в полицию, а уж его адрес она прекрасно знала. Значит, он так же, как и они, затаится неизвестно где, чтобы при любом удобном случае нанести свой предательский удар. Но когда это случится? Сколько можно будет сидеть безвылазно? Все это заводило в тупик.</w:t>
        <w:br/>
        <w:t>    Они жили у Дария уже неделю. От Фратера не было ни слуху, ни духу. Полиция отговаривалась тем, что ведутся поиски, которые ни к чему пока не привели. За домом Трист ведется наблюдение, так же как и за всеми домами ребят. Трист понимала, что все сумасшедшие люди отличаются нечеловеческой, скорее, звериной осторожностью, и Фратер никогда, пока не снимут наблюдение за несостоятельностью улик, не сунется ни к кому из них.</w:t>
        <w:br/>
        <w:t>    Если бы они жили сейчас порознь, он мог бы пойти на это, гонимый своей сумасшедшей местью, но просто так бродить вокруг пустых домов в надежде, что кто-то из них появится, он не стал бы. Он придет только тогда, когда будет точно уверен в том, что кто-то из них один.</w:t>
        <w:br/>
        <w:t>    Ночами Трист просыпалась от чувства, что кто-то ходит по дому осторожными, крадущимися шагами, но уверяла себя, что все это ей кажется.</w:t>
        <w:br/>
        <w:t>    Однажды она проснулась от того, что ей показалось, что кто-то смотрит на нее. «Уже с ума сходить начинаю!» — подумала она и повернулась на другой бок. Мортифер нахально положил свою голову ей на подушку и она осторожно подвинула его. Голова с дьявольской улыбкой скатилась вниз и повернулась к ней. Трист схватила ее за волосы и вскинула руку, огласив весь дом визгом. Рядом с ней подскочил Мортифер, тут же примчались остальные. Она орала и не могла остановиться, что-то переклинило в ней — голова Мортифера в ее руках, и сам Мортифер, с безумными глазами врезавший ей пощечину, чтобы привести в себя. Она резко перестала орать и выронила то, что было у нее в руках. Дарий зажег свет. То, что увидела Трист, заставило ее попятиться в кровати, и она свалилась на пол. Мортифер тоже слетел с другой стороны.</w:t>
        <w:br/>
        <w:t>  — Господи боже ты мой! — с надрывом произнес Инферн. Дарий просто стоял с поднятой к выключателю рукой и открытым ртом, а Летифер резко повернулся и побежал блевать в туалет. До туалета он не добежал и остался в коридоре, не в силах сдержать себя. Он долго выворачивался, до боли в горле, но не мог остановиться.</w:t>
        <w:br/>
        <w:t>    Трист уже открывала рот, чтобы снова завопить, но Инферн резво подскочил к ней и зажал ей рот рукой, поднял ее и повел в другую комнату.</w:t>
        <w:br/>
        <w:t>  — Тихо. Тихо. Все нормально. Успокойся. Это не Мортифер. Не кричи. Сейчас я тебе сигаретку прикурю, — ласково говорил он пытаясь достать из пачки сигарету, которая прыгала в его трясущихся руках. Стоило ему только всунуть раскуренную сигарету в рот Тристиции, как сам он сполз по стене и прошептал:</w:t>
        <w:br/>
        <w:t>  — Да что же это, господи?...</w:t>
        <w:br/>
        <w:t>    Дарий уже названивал в полицию, а Мортифер же успокаивал Тристицию, наливал ей валерианку, сам предварительно хлебнув добрую порцию. Его мутило.</w:t>
        <w:br/>
        <w:t>  — Он был здесь, он был здесь! Он всегда бывал здесь, я говорила вам, что слышу, как кто-то ходит, но вы мне не верили, — твердила Трист.</w:t>
        <w:br/>
        <w:t>  — Спокойно, — сказал Мортифер, только не понятно кому, Трист или себе.</w:t>
        <w:br/>
        <w:t>  — Не могу в это поверить, — произнес Летифер.</w:t>
        <w:br/>
        <w:t>  — Не можешь, пойди еще раз посмотри, — сказал Инферн.</w:t>
        <w:br/>
        <w:t>  — Не могу. Блевать уже не чем, — ответил тот.</w:t>
        <w:br/>
        <w:t>  — Морт, я думала, это ты... Господи боже мой, я взяла это в руки, хотела тебя подвинуть, а она оторвалась с такой легкостью, боже мой! Я думала, что он тебя убил... — сказала Трист, подавилась дымом и закашлялась.</w:t>
        <w:br/>
        <w:t>  — А я что подумал — просыпаешься, а у тебя на подушке чья-то голова отпиленная валяется вместо женщины, с которой ложился! — попытался шутить Морт, но вышло так неуклюже, что никто не усмехнулся.</w:t>
        <w:br/>
        <w:t>  — Это не чья-то голова, — сказал Дарий, входя в комнату, — это Ностер.</w:t>
        <w:br/>
        <w:t>    Мортифер поперхнулся кофе, но на Трист это уже не произвело большого впечатления. Человек ко всему привыкает. Она взмахнула рукой с сигаретой и неожиданно для всех расхохоталась:</w:t>
        <w:br/>
        <w:t>  — Он из команды ушел, глупенький мальчик, думал, так все кончится! — повизгивала она. Ребята угнетенно посмотрели на нее и Мортифер, не выдержав, отнял у нее сигарету и сунул ей в рот, как пустышку. Она еще пыталась хихикать, повизгивая, но постепенно ее хихиканье перешло в судорожное всхлипывание. Она, давясь дымом, кашляла и слезы текли по ее лицу, которые она размазывала ладонями, не вынимая сигареты изо рта, хватаясь за нее, как за спасительную соску, чтобы не открывать рта, который был готов вновь разразиться хохотом или рыданиями. Сигарета прыгала в ее губах, расползающихся в идиотскую ухмылку. Ребята с ужасом смотрели себе под ноги, изо всех сил стараясь не поднимать глаз, чтобы не видеть ее лица с сумасшедшим оскалом.</w:t>
        <w:br/>
        <w:t>    Когда приехали полицейские, они долго возились в комнате, фотографировали, снимали показания. Один из них нашел очередное послание Фратера, которое никто в суматохе не заметил. Оно гласило :</w:t>
        <w:br/>
        <w:t>    «Прими от всего сердца сей дар, дорогая, он может украсить твой ночной столик! Любящий тебя Фратер».</w:t>
        <w:br/>
        <w:t>  — Как он вошел сюда? — спросил Дарий.</w:t>
        <w:br/>
        <w:t>  — Через дверь, — ответил полицейский, — видимо, у него есть дубликат ключа.</w:t>
        <w:br/>
        <w:t>  — Вы нас этим весьма успокоили, — сказала Мортифер.</w:t>
        <w:br/>
        <w:t>  — Господи, если он ходил тут чуть ли не все это время, почему он не тронул никого из нас, а принес нам вот это? — спросил Инферн.</w:t>
        <w:br/>
        <w:t>  — Трудно сказать. Психи непредсказуемы. Сейчас вашим делом занимается специалист по маньякам из ФБР. Вам нужно будет подъехать завтра в участок поговорить с ним, — сказал полицейский.</w:t>
        <w:br/>
        <w:t>    После того, как полицейские удалились, Трист с каким-то неестественным спокойствием после истерического срыва вымыла коридор и убрала кошмарную постель и сказала:</w:t>
        <w:br/>
        <w:t>  — Ну что, господа, к кому мы теперь поедем на постой в ожидании новой части тела?</w:t>
        <w:br/>
        <w:t>  — Поехали ко мне, — предложил со вздохом Летифер, — только я думаю, что от перемены мест жертв сумма не изменится.</w:t>
        <w:br/>
        <w:t>    Когда они приехали к Летиферу, Трист устроилась с ногами в кресле и сказала:</w:t>
        <w:br/>
        <w:t>  — Я предлагаю сделать так. Это не может продолжаться до бесконечности, нам нужно его выманить. Я думаю, что мне нужно походить где-нибудь, к себе домой съездить. Он поведется. Но только нужно, чтобы вы были где-то поблизости, чтобы вы могли его скрутить вовремя.</w:t>
        <w:br/>
        <w:t>  — С ума ты сошла! — сказал Морт, — я тебя ни на минуту не выпущу одну А если он не поведется и догадается, что раз ты вышла, стало быть, ты не одна, и кто-то наблюдает за тобой! А вдруг мы не успеем вовремя? Нет уж. С меня хватит. Я не хочу получить твою голову в подарок.</w:t>
        <w:br/>
        <w:t>  — Дело не в этом, — произнес Инферн, — он на тебя не клюнет просто потому, что он поклялся сначала перебить нас, а потом только прийти к тебе. И он не поведется. Вот если бы был кто-то из нас... Надо, чтобы кто-то из нас его выманил, вот тогда может сработать.</w:t>
        <w:br/>
        <w:t>  — Иди ты к черту, я не пойду, — сказал Летифер.</w:t>
        <w:br/>
        <w:t>  — Давайте я пойду, — предложил Дарий.</w:t>
        <w:br/>
        <w:t>  — Нет. Никто никуда не пойдет, — сказал Мортифер, — пока мы не переговорим со спецом из ФБР. Может, предложить ему, а уж он придумает что-нибудь из этого, он все-таки лучше нас разбирается в психологии маньяков. Но уж конечно ты, моя дорогая, никуда не пойдешь. Я уже ловлю твои многозначительные взгляды. Даже и не надейся. Пойдет кто-нибудь из нас, и то, если ФБРовец одобрит это дело. Давайте подождем. И не надо на меня так дуться, я все сказал, — строго сказал Мортифер, глядя на Трист. Она положила ему голову на плечо и кивнула.</w:t>
        <w:br/>
        <w:t>  — Сейчас я сделаю тебе горячего кофе с коньяком, и ты пойдешь спать, — сказал Трист Мортифер, — и попробуй мне перечить, иначе я сам тебя прикончу!</w:t>
        <w:br/>
        <w:t>    Трист усмехнулась и пошла в комнату, которую Летифер отвел для нее и Мортифера.</w:t>
        <w:br/>
        <w:t>    Когда она, завернувшись в одеяло, пила свой кофе, Мортифер погладил ее по голове и произнес тихо:</w:t>
        <w:br/>
        <w:t>  — Тебе нужно успокоиться. Я понимаю, это все столь ужасно, что не поддается пониманию. Но нам всем трудно, и это нужно как-то пережить. Нельзя сейчас впадать в панику, он только этого от нас и ждет. Мне самому страшно не меньше, чем тебе. Но нужно принять это, как есть. Ностера и Омэна уже не вернуть. Нам нужно собраться с мыслями, успокоиться и решить, что ним нужно делать, чтобы самим остаться в живых. И не хочу тебе говорить такие вещи, какие обычно говорят крутые герои боевиков типа: «Положись на меня, все будет о'кей, я его сделаю». Я ничего сам не знаю. Но могу обещать тебе только одно — пока я жив, я сделаю все, что смогу, чтобы уберечь тебя. Я всегда буду рядом и постараюсь обеспечить тебе максимум безопасности. Только не делай ничего безрассудного. Я тебя слишком хорошо знаю. Не играй в Жанну Д'Арк, это теперь не поможет. Мы можем остановить его только вместе. И если ты начнешь строить из себя героиню народного ополчения, это может плохо кончиться не только для тебя, но и для всех нас. И потом, я не смогу пережить, если с тобой что-то случится. Уж если ты сама себя не жалеешь, пожалей меня и подумай, что я буду делать, если тебя не станет. Ты стала для меня слишком многим в жизни, я могу даже сказать всем. И если я потеряю тебя, я не смогу спокойно это пережить. Я никогда не смогу это пережить. Я никогда не смогу жить дальше, зная, что никогда тебя больше не увижу, никогда больше не прикоснусь к тебе, никогда больше не услышу твой голос, никогда больше не смогу любить тебя... Я знаю, ты хочешь, как лучше, ты хочешь пожертвовать собой, чтобы спасти всех нас. Во-первых, это не поможет. Во-вторых, подумай, глупенькая ты моя, смогу ли я, да и все они, жить дальше, зная, что мы живем только потому, что ты умерла, именно благодаря этому? Я думаю, нет. Я очень люблю тебя и не хочу, чтобы ты покинула меня.</w:t>
        <w:br/>
        <w:t>  — А если ты покинешь меня, мне будет легко смириться с этим? — так же тихо спросила Трист, — мне будет легко жить после того, когда я буду знать, что ты отдал свою жизнь, защищая меня, только для того, чтобы я осталась жива? Могу я жить ценой твоей смерти? Мне самой умереть куда легче, чем потерять тебя!</w:t>
        <w:br/>
        <w:t>  — Перестань! — сказал Мортифер, прижимая ее к себе, — перестань. Нужно надеяться, что все обойдется. Нужно что-то делать для этого. Нельзя просто так, как телята, идти под нож, просто молча ожидая неизбежной смерти. Да кто он такой, черт возьми?! Свернувшийся на почве обиды идиот! Почему я должен его бояться, когда моя девушка в опасности? Да в конце концов, я такой же мужик, как и он. На каждого идиота найдется другой идиот. Я тоже могу взять нож, выследить его и выпустить ему все кишки к чертовой матери, я уже вполне созрел для этого, и видит бог, это я и сделаю, если будет нужно, и рука у меня не дрогнет. Я устал бояться. Нас четверо здоровых мужиков, и мы сидим тут и сопли размазываем, ах, какой ужас! Ах, один козел нас всех на тот свет отправит! Да пошел бы он к чертям!</w:t>
        <w:br/>
        <w:t>  — Я боюсь, — вдруг сказала Трист.</w:t>
        <w:br/>
        <w:t>  —Чего? — спросил Мортифер, — этого шута горохового, возомнившего себя Дьяволом?</w:t>
        <w:br/>
        <w:t>  — Тебя.</w:t>
        <w:br/>
        <w:t>    Мортифер опешил.</w:t>
        <w:br/>
        <w:t>  — Не понял? — спросил он.</w:t>
        <w:br/>
        <w:t>  — Когда ты так говоришь, ты становишься похожим на него. Я не хочу этого. Хотя у меня у самой возникает желание всадить в него пару-тройку пуль, как в бешеного пса, но я не знаю, хватит ли у меня сил нажать на курок. Я не уверена. Я никогда этого не делала. Я не знаю, смогу ли я убить человека. И я боюсь того, что ты уже не боишься этого.</w:t>
        <w:br/>
        <w:t>  — Он и не человек уже, — тихо сказал Мортифер, отводя глаза, а потом после паузы произнес:</w:t>
        <w:br/>
        <w:t>  — Ты знаешь, я и сам не знаю, смогу ли я сделать это, но я уверен, что если случится такой момент, что ничего другого сделать будет нельзя, я думаю, что я это сделаю. Я не знаю ничего, но мне кажется, я не буду долго думать, если он приставит тебе или мне нож к горлу. Я просто удавлю его голыми руками.</w:t>
        <w:br/>
        <w:t>  — Мортифер, я никогда не думала, что скажу тебе это, просто не считала, что это будет для тебя интересным или важным, как для меня, но теперь, когда так сложились обстоятельства, что может быть, у меня уже не будет времени сказать тебе это, я хочу, чтобы ты знал. В моей жизни было много людей, которые любили меня, и которых, как я думала, любила я. Но теперь я понимаю, что никого из них я не любила так, как тебя. Ты стал единственным человеком в моей жизни, который значит для меня все. Все что было до тебя — это просто милое приятное время моего детства. Все, что началось с твоим приходом в мою жизнь — это долгожданное счастье. Все, что были до тебя — все радости, все страдания, все это не имеет значения и все это можно перечеркнуть и забыть. Все, что стало со мной с тобой — как бы ни сложились обстоятельства, это будет единственное, что я буду помнить, что я сохраню в себе, то, чему я никогда не изменю даже в мыслях, то, чем я буду жить, что будет иметь для меня значение. Знай это. Ты у меня самое дорогое в жизни и только ты держишь меня здесь. Если тебя не станет, мне не за что будет держаться. Мне не будет смысла задерживаться здесь. Поэтому знай, что если ты запрещаешь мне рисковать своей жизнью ради тебя, то я тоже запрещаю тебе рисковать ради меня. Потому что, если ты погибнешь, а я из-за этого останусь жива, это будет напрасная жертва, потому что я без тебя здесь долго не задержусь и все равно тебя догоню. Если уж жить, то вместе. А если уж придется умереть, то тоже вместе. По-другому я не смогу. Запомни это.</w:t>
        <w:br/>
        <w:t>    Мортифер ничего не сказал. Ему никто еще так не говорил. И он не знал, что говорить в таких случаях. Он просто сжал ее в своих сильных руках и молчал, чуть покачивая ее, как ребенка. Ему просто захотелось заплакать, но он не умел. Трист сказала то, что он думал, чего он не мог сам ей сказать, потому что не умел много говорить. Он не умел говорить о том, что он чувствует. Трист понимала его без слов. И сейчас она сказала то, о чем он только думал и не мог сказать ей. Он просто не мог найти таких слов, чтобы сказать ей, что если с ней что-нибудь случится, для него единственным выходом будет пойти вслед за ней, ибо другого смысла для него не было. Так они и сидели, прижавшись друг к другу и молчали. Они все сказали. И больше к этому добавить было нечего.</w:t>
        <w:br/>
        <w:t>    Просто два любящих человека понимали, что они подошли к такой грани жизни, за которой стоит пустота в любом случае — или ты умрешь, или умрет тот, кого ты любишь, а это одно и то же.</w:t>
        <w:br/>
        <w:t>    Летифер заглянул к ним в комнату, посмотрел на них, и попятился в коридор, где столкнулся с Инферном.</w:t>
        <w:br/>
        <w:t>  — Чего это они? — спросил его Летифер.</w:t>
        <w:br/>
        <w:t>  — Просто они прощаются друг с другом, — тихо сказал подошедший Дарий и закрыл дверь в комнату, оставив Трист и Мортифера одних. Инферн нервно закурил, а Летифер опустил голову.</w:t>
        <w:br/>
        <w:t>  — И что, это все? Нам тоже попрощаться? — вскинул глаза Летифер после минутного молчания.</w:t>
        <w:br/>
        <w:t>  — Спокойно. Лет, спокойно. Пока мы еще живы, — сказал Инферн.</w:t>
        <w:br/>
        <w:t>  — Пока, — тихо протянул Дарий.</w:t>
        <w:br/>
        <w:t>  —Да хватит вам, черт возьми! — не выдержал Инферн, — что вы все ноете? Мы должны что-то предпринять, а мы все сидим и квохчем. Ладно, Трист — она женщина, сильная женщина, не спорю, но такие вещи не всякого мужика оставят равнодушным, а ей вдвойне тяжело — мне было бы куда проще знать, что меня просто хотят убить, чем знать, что меня перед этим неплохо кто-то отымеет только потому, что он возомнил, что я ему это должен. И Мортифера тоже можно понять— это не вашу девушку хотят поиметь на ваших глазах. А вы-то чего все плачетесь? Надо мозгами крутить в разные стороны, а не задницей. Так что давайте-ка сходим пока к ФБРовцу и обсудим все это дело.</w:t>
        <w:br/>
        <w:t>  — Мы пойдем втроем? — спросил Дарий.</w:t>
        <w:br/>
        <w:t>  — И оставим здесь Трист и Мортифера? — добавил Летифер.</w:t>
        <w:br/>
        <w:t>  — А что делать? — сказал Инферн, туша сигарету, — нас трое, нам бояться нечего, на троих он вряд ли попрет. А здесь Трист и Мортиферу пока ничего не грозит. Даже если этот мудак и заявится сюда, по крайней мере сейчас Мортифер не спит и этот гад не застанет его врасплох. Я думаю, Мортифер, если будет готов к этому, сможет вполне справиться с ним, он не мальчик в таких делах. Да и Трист не ангел — тоже вмазать может, мало не покажется.</w:t>
        <w:br/>
        <w:t>  — Ну, давайте попробуем, — сказал Дарий и пошел предупредить об их решении Трист и Мортифера.</w:t>
        <w:br/>
        <w:t>  — О’кей, но я думаю, лучше бы дождаться завтрашнего дня и пойти всем вместе, — сказал Мортифер.</w:t>
        <w:br/>
        <w:t>  — Ничего, чем быстрее мы это сделаем, тем лучше. Трист пусть отдыхает, ты смотри в оба — не спи, этот кабан может в любой момент здесь оказаться. Кто его знает, как он нас выслеживает. Может у него свой способ разведки, — сказал Инферн, кладя руку ему на плечо, — и это... Береги ее и себя тоже. Мы скоро вернемся. Будь осторожен.</w:t>
        <w:br/>
        <w:t>  — Может быть, ты мне еще слюнявчик поправишь? — отшутился Мортифер.</w:t>
        <w:br/>
        <w:t>  — Да ладно, крутой какой нашелся! — отмахнулся с улыбкой Инферн.</w:t>
        <w:br/>
        <w:t>  — Хватит дурака валять. Ладно, бывай... — сказал Мортифер. Они обнялись по очереди, словно расставалось навсегда. Кто знал, может так оно и было.</w:t>
        <w:br/>
        <w:br/>
      </w:r>
      <w:hyperlink r:id="rId10">
        <w:r>
          <w:rPr>
            <w:rStyle w:val="InternetLink"/>
            <w:sz w:val="28"/>
            <w:szCs w:val="28"/>
          </w:rPr>
          <w:t>К содержанию</w:t>
        </w:r>
      </w:hyperlink>
      <w:r>
        <w:rPr>
          <w:sz w:val="28"/>
          <w:szCs w:val="28"/>
        </w:rPr>
        <w:t>    </w:t>
      </w:r>
      <w:hyperlink r:id="rId11">
        <w:r>
          <w:rPr>
            <w:rStyle w:val="InternetLink"/>
            <w:sz w:val="28"/>
            <w:szCs w:val="28"/>
          </w:rPr>
          <w:t>Глава 6</w:t>
        </w:r>
      </w:hyperlink>
      <w:r>
        <w:rPr>
          <w:sz w:val="28"/>
          <w:szCs w:val="28"/>
        </w:rPr>
        <w:t xml:space="preserve"> </w:t>
      </w:r>
    </w:p>
    <w:p>
      <w:pPr>
        <w:pStyle w:val="Normal"/>
        <w:spacing w:before="280" w:after="280"/>
        <w:ind w:left="1440" w:right="1440" w:hanging="0"/>
        <w:rPr/>
      </w:pPr>
      <w:r>
        <w:rPr>
          <w:sz w:val="28"/>
          <w:szCs w:val="28"/>
        </w:rPr>
        <w:t xml:space="preserve">    </w:t>
      </w:r>
      <w:r>
        <w:rPr>
          <w:rStyle w:val="StrongEmphasis"/>
          <w:sz w:val="28"/>
          <w:szCs w:val="28"/>
        </w:rPr>
        <w:t>Глава 6</w:t>
      </w:r>
      <w:r>
        <w:rPr>
          <w:sz w:val="28"/>
          <w:szCs w:val="28"/>
        </w:rPr>
        <w:br/>
        <w:br/>
        <w:t>  — Мы работаем с психопатами уже много лет. Они делятся на разные категории, — говорил ребятам агент ФБР, — и почти всегда эти категории ведут себя одинаково. В вашем случае ваш приятель возомнил, что ваша подруга любит его. Может быть, она себя вела так, что он мог позволить себе так подумать, может быть, он просто сам решил, что это так и есть. Теперь это уже не имеет значения. Большинство психопатов, помешанных на этой почве, имеют обыкновение издеваться над своим избранником, мстить ему за то, что он страдает от неразделенной любви и именно поэтому он убивает людей, дорогих жертве, ее друзей или родных. Именно это доставляет наибольшие страдания выбранной им жертве. Их изощренное воображение заставляет их выдумывать самые дикие способы расправы, и именно поэтому они очень любят посылать по почте или подбрасывать всевозможные части тела убитых им людей своей жертве. Они прекрасно отдают себе отчет, в какой ужас это приводит жертву, они стараются довести ее до умопомешательства, чтобы оголить ее нервы, заставить себя бояться. Чаще всего психопаты застают своих жертв врасплох именно из-за того, что те начинают их бояться. Если жертва ведет себя по незапланированному ими сценарию, перестает их бояться или воспринимать всерьез, это их выводит из себя. Иногда они даже теряются и могут отказаться от своих планов. Они наслаждаются страхом и болью жертвы, потому что в жизни, как правило, это ущербные и в чем-то обделенные люди, поэтому такое положение вещей позволяет им чувствовать себя на высоте, хозяином положения, властителем человеческого страха. Именно ради этого, ради удовлетворения своего «я», чтобы показать, что они не такие уж убогие, как их считают, они и идут на такие преступления. Причем чаще всего они считают, что их действительно обидели и что они творят правосудие, что они правы. В вашем случае именно это и происходит. Я бы посоветовал вам, если уж вам так хочется действий, чтобы не сидеть сложа руки, напишите записку, пусть это сделает ваша подруга, где бы она написала ему какие-нибудь гадости, вложить в эту записку как можно больше презрения и насмешек, показать, что вы не боитесь его, что он ведет себя, не как крутой убийца, а как глупый ребенок, и подсунуть эту записку, ну, скажем, Тристиции домой. Он наверняка там появляется время от времени не смотря на то, что дом находится под наблюдением. Тем не менее, советую вам держаться пока вместе. Это выведет его из равновесия и, возможно, спровоцирует на какие-то действия, в которых он, нервничая, что его план напугать вас не удался, совершит ошибку и нам удастся его засечь и взять. Что же касается вашего плана выманить его. Мысль неплохая, но пока нужно повременить. Попробуйте спровоцировать его обиду запиской. И исходя из его дальнейших действий мы уже будем решать этот вопрос. Вам понятно?</w:t>
        <w:br/>
        <w:t>  — Вполне, — ответил Инферн, — ну а вдруг мы спровоцируем его не на ошибку, а на очередное убийство? Ведь если, как вы говорите, он убивает дорогих жертве людей, это может быть кто угодно. И хотя мы и будем вместе и нас он не тронет, он может взяться за кого-нибудь еще. Или просто убьет первого попавшегося, чтобы прислать очередной подарок Тристиции?</w:t>
        <w:br/>
        <w:t>  — Тристиция одинока, а ее единственная подруга уехала в Штаты, — сказал Дарий, — так что можно рискнуть.</w:t>
        <w:br/>
        <w:t>  — Держите меня в курсе событий. За домом Тристиции постоянно установлена слежка. Если он там появится, мы его непременно возьмем. А вот вам мой прямой телефон, звоните в любое время, — написал на бумажке телефон агент ФБР и они расстались.</w:t>
        <w:br/>
        <w:t>    Мортифер сидел в комнате Тристиции и пил кофе. Тристиция заснула. Вдруг Мортиферу показалось, что в коридоре раздались чьи-то тихие шаги. Он взял оставленный Инферном пистолет, взвел его и осторожно прокрался к двери, приложив к ней ухо. Там было тихо. Так тихо, что ему показалось, что с той стороны двери тоже кто-то приложил ухо и так же напряженно вслушивается. Мортифер резко распахнул дверь и ему показалось, что в сторону кухни метнулась тень. Он, осторожно ступая, прошел по коридору, подкрался к кухне и держа пистолет наготове, нырнул в дверь, как заправский полисмен. В кухне никого не было. Он прошел в соседнюю с кухней комнату, но так тоже было пусто. Он заглянул в ванную, туалет и кладовку. Никого. «Наверное, показалось» — решил он.</w:t>
        <w:br/>
        <w:t>  — Черт! — выругался он, поняв, что оставил Трист в комнате одну. Он тут же рванулся в комнату, влетел, как угорелый, но в комнате тоже было тихо. Трист по-прежнему спала. Она лежала в той же позе, что он ее и оставил. Вдруг его внимание привлекла чуть колышущаяся занавеска. Он, затаив дыхание от нервного напряжение, рывком откинул ее и увидел от крытое окно. «FUCK!»-выругался он в ужасе. На улице никого не было. Он метнулся к Трист и рывком схватил ее. Она подскочила, распахнув полубезумные глаза и Мортифер перевел дыхание с непередаваемым облегчением.</w:t>
        <w:br/>
        <w:t>  — Господи боже мой, с тобой все в порядке... — он сграбастал ее.</w:t>
        <w:br/>
        <w:t>  — Что-то случилось? — встревоженно спросила Трист. — Нет, ничего, — ответил Мортифер.</w:t>
        <w:br/>
        <w:t>  — Он опять был здесь? — тихо спросила Трист, —только не скрывай от меня ничего. Я не кисейная барышня, в обморок не хлопнусь.</w:t>
        <w:br/>
        <w:t>  — Я не знаю. Я услышал в коридоре шаги, пошел все проверил, никого не было. А когда я вернулся, окно было раскрыто. Наверное, он был здесь.</w:t>
        <w:br/>
        <w:t>  — Тогда ищи очередное послание, — сказала Трист.</w:t>
        <w:br/>
        <w:t>    Они начали осматривать комнату и нашли прикрепленную к стене у телевизора записку.</w:t>
        <w:br/>
        <w:t>  — Я сама, — сказала Трист, забрав ее из рук Мортифера. Пока она читала, Мортифер с волнением следил за ее лицом.</w:t>
        <w:br/>
        <w:t>  — Как обычно, — пожала плечами Трист.</w:t>
        <w:br/>
        <w:t>  — Трист, мне не нравится твое спокойствие. Это предвестник истерики, — сказал Мортифер, забирая записку.</w:t>
        <w:br/>
        <w:t>  — Все хорошо, просто я начинаю привыкать ко всему этому.</w:t>
        <w:br/>
        <w:t>  — Я не верю, что к такому можно привыкнуть. И если бы ты начала орать, я бы воспринял это как должное, чем то, как ты сейчас реагируешь на это.</w:t>
        <w:br/>
        <w:t>  — Ничего. Мне действительно не по себе, но я не буду орать. Я не хочу, чтобы он, если он где-то поблизости, знал, что я боюсь, — ответила Трист, протянув Мортиферу записку.</w:t>
        <w:br/>
        <w:t>    Мортифер взял ее и принялся читать. Она гласила:</w:t>
        <w:br/>
        <w:t>    «Я не выпускаю тебя из вида, моя милая. Помни об этом. И не делай глупостей. Я все равно предупрежу их. Самое лучшее для тебя — просто ждать того счастливого момента, когда мы воссоединимся. Я все еще надеюсь на это. Твой Фратер.»</w:t>
        <w:br/>
        <w:t>  — Он хочет свести меня с ума, — сказала Тристиция, прикуривая сигарету, — но я постараюсь разочаровать его.</w:t>
        <w:br/>
        <w:t>  — Спокойно. Он четко следит за нашими передвижениями, и теперь, стоило только нам переменить место, он уже знает об этом, мало того, он умудряется проникнуть вовнутрь, — сказал Мортифер, тоже прикуривая сигарету, — стало быть, он всегда находится где-то поблизости.</w:t>
        <w:br/>
        <w:t>    В этот момент в замке заскрежетал ключ. Мортифер и Трист насторожились. Мортифер взял прихваченный с кухни мясной тесак, а Трист пистолет, и они осторожно прокрались в коридор. Дверь распахнулась и их глазам предстал Летифер, а за ним и Дарий с Инферном.</w:t>
        <w:br/>
        <w:t>  — Это еще что за вооруженное нападение? — спросил Инферн, указывая на зажатый в руке Мортифера нож.</w:t>
        <w:br/>
        <w:t>  — Это вооруженная защита, — сказал Мортифер, опуская нож.</w:t>
        <w:br/>
        <w:t>  — Что-то случилось? — спросил Дарий.</w:t>
        <w:br/>
        <w:t>  — Ну, если то, что наш общий друг побывал здесь и оставил очередное заверение в своем почтении, считать случившимся, то да, — ответила Трист.</w:t>
        <w:br/>
        <w:t>  — Едритская сила! — рявкнул Инферн и присел, — ну стоит отлучиться на час, и я пропустил самое интересное — выпустить ему кишки! А ведь я так мечтал опробовать свою игрушку именно на нем!</w:t>
        <w:br/>
        <w:t xml:space="preserve">  — Дурак ты, — усмехнулась Трист. </w:t>
        <w:br/>
        <w:t xml:space="preserve">  —Спорить не буду, но позволю себе втайне не согласиться, — с достоинством ответил Инферн. </w:t>
        <w:br/>
        <w:t xml:space="preserve">  — Ну а что поведал нового наш специалист по психам? — спросил Мортифер. </w:t>
        <w:br/>
        <w:t xml:space="preserve">  — Он нам посоветовал интересную вещь, — с казал Дарий и рассказал все, что им сказал ФБРовец. </w:t>
        <w:br/>
        <w:t>  — Действительно интересно, — согласилась Трист, — но выйдет ли что-то путное из того, если мы вступим с ним в переписку?</w:t>
        <w:br/>
        <w:t xml:space="preserve">  — Да, развивать свои таланты в эпистолярном жанре у нас нет времени, — согласился с ней Мортифер. </w:t>
        <w:br/>
        <w:t xml:space="preserve">  — Но это может как раз ускорить события, — сказал Дарий, — и спровоцировать его на какие-то действия, что даст шанс полиции взять его. </w:t>
        <w:br/>
        <w:t>  — Ну хорошо, это все равно не повредит. Давайте попробуем, — согласилась Трист, — ну и что мы будем ему писать?</w:t>
        <w:br/>
        <w:t xml:space="preserve">  — Сейчас придумаем, — сказал Инферн, — доверьте это мне. Уж я постараюсь его приложить. Пиши... </w:t>
        <w:br/>
        <w:t>    Через несколько минут было готово послание, наполненной такой желчью, что самый великий злопыхатель позавидовал бы творчеству пятерых доведенных до отчаяния людей.</w:t>
        <w:br/>
        <w:t>  — А теперь попробуем подкинуть эту писульку тебе домой, а поедем туда под видом, будто бы хотим взять кое-что из твоих вещей, — предложил Мортифер.</w:t>
        <w:br/>
        <w:t>    Через некоторое время пятеро ребят были уже около дома Тристиции.</w:t>
        <w:br/>
        <w:t>  — Я думаю, что он где-то рядом. Он всегда рассчитывает наши шаги наперед. Я думаю, он не оставил бы без внимания нашу вылазку из дома, — сказал Дарий.</w:t>
        <w:br/>
        <w:t xml:space="preserve">  —Смотрите по сторонам, — сказала Трист и они вошли в подъезд, где, как обычно, была темень непроглядная. </w:t>
        <w:br/>
        <w:t>  — Черт знает что такое! — возмутился Инферн, так в темноте недолго и нож в брюхо получить.</w:t>
        <w:br/>
        <w:t xml:space="preserve">  — Спокойно, я пойду вперед, — сказал Мортифер. </w:t>
        <w:br/>
        <w:t xml:space="preserve">  — С чего бы такой героизм? — спросил Летифер. </w:t>
        <w:br/>
        <w:t xml:space="preserve">  — Просто у меня полутораметровая палка, которую я подобрал только что на улице. Ей я и буду впереди крутить так, что если там кто-то есть, то он на нее обязательно наткнется. </w:t>
        <w:br/>
        <w:t xml:space="preserve">  — Ты об этом на весь подъезд еще крикни, а то ему плохо слышно, — сказал Инферн. </w:t>
        <w:br/>
        <w:t xml:space="preserve">  — А если кто-то из соседей на твою палку «нанзится»? — спросил Летифер. </w:t>
        <w:br/>
        <w:t>  — Ну что ж, мне, право, будет очень жаль, но я не хочу, чтобы кто-нибудь из нас «нанзился» на нож, — ответил Мортифер и осторожно устремился вверх по лестнице, нащупывая ступени.</w:t>
        <w:br/>
        <w:t xml:space="preserve">  — Мать твою… – раздалось у него за спиной. </w:t>
        <w:br/>
        <w:t xml:space="preserve">  — Что?! — спросил он, резко обернувшись, но ничего не видя в темноте. </w:t>
        <w:br/>
        <w:t>  — Тут ступеньки нет, — сдавленно прошипел Летифер, — я коленку ушиб!</w:t>
        <w:br/>
        <w:t>  — Тьфу ты, нельзя же так орать! — зло сказал Мортифер, не опуская своей спасительной палки.</w:t>
        <w:br/>
        <w:t xml:space="preserve">  — Представляю, как мы сейчас выглядим, если бы зажегся свет, — сказала Трист. </w:t>
        <w:br/>
        <w:t xml:space="preserve">  — Не важно, — отметил Инферн, — никто не увидит. К тому же выглядим мы действительно по-идиотски. Особенно Морт со своей палкой. Прямо Дункан Маклауд из клана Маклаудов. </w:t>
        <w:br/>
        <w:t xml:space="preserve">  — Замолчи, дурень! — давясь смехом, сказал Мортифер, — если этот воинствующий молодец здесь, то он уже с последнего этажа нас слышит. </w:t>
        <w:br/>
        <w:t>  — Эй, воинствующий молодец, якорь тебе в зад, ты еще здесь? — заорал Инферн, — мы уже идем. И берегись, если ты нанзишься на палку Мортифера. Это самый ужасный из всех «палковводцев», которых я знал!</w:t>
        <w:br/>
        <w:t>  — Да заткнешься ты или нет? — прикрикнул Мортифер, в то время как остальные уже хохотали в голос, — иначе я тебе самому палку введу, куда следует!</w:t>
        <w:br/>
        <w:t>  — А куда следует? — спросил Инферн.</w:t>
        <w:br/>
        <w:t xml:space="preserve">  — А вот найдем сейчас здесь Фратера, и я тебе в подробностях, как на анатомическом атласе, покажу, — пообещал Мортифер. </w:t>
        <w:br/>
        <w:t xml:space="preserve">  — А может, на палку ножик привязать? — спросил Летифер. </w:t>
        <w:br/>
        <w:t xml:space="preserve">  — А еще лучше дохлую кошку, — предложил Инферн, — идти и говорить: «Я, Том Сойер, Черный Мститель каких-то там морей, и Гек Финн, какая-то там рука, идем на кладбище выводить бородавки!». </w:t>
        <w:br/>
        <w:t xml:space="preserve">  — Я говорил, что не надо было его с собой брать! Так я и знал, что он превратит трагедию в фарс! — сквозь смех проговорил Мортифер, споткнулся и, оступившись, грохнулся, ссадив коленку. </w:t>
        <w:br/>
        <w:t>    То, что он произнес, скрыл общий хохот, и к счастью, ибо произнесенное им вряд ли приличествовало данной ситуации.</w:t>
        <w:br/>
        <w:t xml:space="preserve">  — Не ругайся, — сказал Инферн, — а то на языке бородавка выскочит. </w:t>
        <w:br/>
        <w:t xml:space="preserve">  — Послушайте, господа, а на каком мы этаже находимся? — спросил Дарий. </w:t>
        <w:br/>
        <w:t xml:space="preserve">  — Вот бы кто знал, — ответил Инферн. </w:t>
        <w:br/>
        <w:t xml:space="preserve">  — Когда Мортифер упадет еще раз, значит на моем. У меня там тоже ступеньки нет, — сказала Тристиция. </w:t>
        <w:br/>
        <w:t xml:space="preserve">  — Ну чего, точи ножи, Летифер, сейчас мы займемся разделкой мяса, — не умолкал Инферн. </w:t>
        <w:br/>
        <w:t xml:space="preserve">    В этот момент палка Мортифера воткнулась во что-то мягкое и это что-то очень напоминало живот. </w:t>
        <w:br/>
        <w:t xml:space="preserve">  — Стоп, господа, я кого-то припер к стене, — сказал он, стараясь держать крепче. Первой мыслью его было, что это как раз Фратер и есть. </w:t>
        <w:br/>
        <w:t xml:space="preserve">  — А нанзил? — спросил Инферн. </w:t>
        <w:br/>
        <w:t xml:space="preserve">  — Пока нет. </w:t>
        <w:br/>
        <w:t xml:space="preserve">  — Ну так давай, не теряй возможности, а я пока пушку заряжу. </w:t>
        <w:br/>
        <w:t>    Мортифер, прижимая кого-то к стене палкой, спросил:</w:t>
        <w:br/>
        <w:t>  — Кто это?</w:t>
        <w:br/>
        <w:t xml:space="preserve">  — А кого вам нужно? — раздался в ответ испуганный голос. </w:t>
        <w:br/>
        <w:t xml:space="preserve">  — А кто это? — опять спросил Мортифер, понимая, что на Фратера этот голос не похож. </w:t>
        <w:br/>
        <w:t xml:space="preserve">  — Я Майлз, из 50-й квартиры. Я, собственно, за хлебом... </w:t>
        <w:br/>
        <w:t xml:space="preserve">  — Господи, Морт, отпусти его, — сказала Тристиция. это действительно мистер Майлз. Извините... Просто тут так темно и мы шарили палкой, чтобы не упасть... </w:t>
        <w:br/>
        <w:t xml:space="preserve">  — Ничего себе... шарили... Вы мне чуть кишки не выпустили, — ответил мистер Майлз, все еще с тревогой в голосе. </w:t>
        <w:br/>
        <w:t xml:space="preserve">  — Да вы не бойтесь, мы, собственно, другому шли кишки выпускать, — сказал весело Инферн. </w:t>
        <w:br/>
        <w:t>  — Боже правый! — вскрикнул Майлз, — да что же это делается! Правильно я сделал, что хотел спрятаться и пропустить вас мимо! Ну нигде, даже в собственном доме, нет спасения от бандитов! А от вас, Тристиция, я такого не ожидал. Ведь это вы, не так ли?</w:t>
        <w:br/>
        <w:t xml:space="preserve">  — Нет, мистер Майлз, я Черный Мститель Испанских морей, иду выводить бородавки, — ответила невинным голосом Тристиция. </w:t>
        <w:br/>
        <w:t xml:space="preserve">  — Черт бы вас побрал, — сказал мистер Майлз и постарался в кромешной темноте как можно резвее проскочить мимо ребят. </w:t>
        <w:br/>
        <w:t xml:space="preserve">    Инферн, поддаваясь непонятному импульсу, со всей дури воткнул ему палец в бок и принялся щекотать, пока тот с криками не промчался вниз и не упал где-то между вторым и первым этажом. Потом хлопнула входная дверь и все стихло. </w:t>
        <w:br/>
        <w:t xml:space="preserve">  — А теперь хватит хохмить, — сказал Мортифер. — и так уже нахохмили. Вот, человека напугали. Он еще, чего доброго полицию вызовет. Пошли тише и быстрее. </w:t>
        <w:br/>
        <w:t xml:space="preserve">    Наконец, они добрались на нужный этаж, взяли кое-что из вещей Трист, оставили записку на самом видном месте и отправились вниз. Впереди шел Инферн с бельевой палкой Трист. Сзади всех, спускаясь задом наперед, ведомый Тристицией, замыкал шествие Мортифер все с той же своей палкой. Они боялись, что если Фратер и был здесь, то мог в любой момент воткнуть нож в спину последнему идущему. Но они выбрались без приключений, если не считать, это Летифер придавил ногой хвост чьей-то кошки, пробиравшейся домой. Ее крик заставил их подпрыгнуть и покрыться семью потами, за что Летифер получил хорошего тумака по уху от идущего сзади него Дария. </w:t>
        <w:br/>
        <w:t xml:space="preserve">    Они вырвались на улицу и с облегчением сели в машину Инферна. Они не знали, что все это время сверху очень внимательно следил чутким слухом за их передвижениями некто, кто явно не хотел раскрывать своего присутствия. Стоило только ребятам отъехать от подъезда, как человек этот, скрипевший зубами, слыша их идиотские реплики на протяжении всего их подъема, прокрался к квартире Трист и открыл дверь. </w:t>
        <w:br/>
        <w:t xml:space="preserve">    Освещая себе путь маленьким фонариком, он бродил по квартире, осматривая выброшенные из шкафа вещи Трист. На полу что-то поблескивало, он наклонился — в его пальцах оказалась маленькая сережка с готической буквой «М». Он усмехнулся — это была сережка Мортифера, видимо, случайно утерянная им. Он спрятал ее в карман и тут его взгляд упал туда же, куда упал луч фонаря. На столе стояла прикрепленная к зеркалу бумажка, которой в прошлый раз, когда он здесь был, не было. Он с интересом взял ее, принялся читать... Дочитав до конца, он глухо зарычал и, скомкав бумажку, зашвырнул ее в угол. Но потом подошел, поднял ее, расправил и понюхал — она пахла едва уловимым ароматом духов Тристиции. Он сложил ее и спрятал все в тот же карман, чему-то кивая. Если бы кто-то в этот момент видел бы его глаза, он бы ужаснулся. Ибо то, что написано было в записке, предназначалось ему, и он не ожидал этого. А то, как там было написано, привело его в бешенство. </w:t>
        <w:br/>
        <w:t xml:space="preserve">    «Если ты держишь в руках это, значит ты в моей квартире, а стало быть, ты непременно наступил в то дерьмо, что мои друзья разлили перед дверью, жалкий придурок. Теперь тебе надо не играть в свои идиотские игры Чингачгука, а отмывать ботинки, впрочем, ботинки эти не грязнее твоей задницы, которую тебе тоже не мешало бы вымыть. Ты тупой идиот, надеешься, что этими своими экзерсисами ты приведешь меня в удивление. Ты добился своего. Я крайне удивлена, что могла когда-то общаться с таким дегенератом, как ты. И чем больше ты выкобениваешься, тем смешнее ты выглядишь в моих глазах. И если ты убьешь меня, я буду рада, что мне не придется дышать одним с тобой воздухом из твоей зловонной пасти. Но я уверена, что ты обконишься сделать это. У тебя не хватит духу, жалкий паяц. Нам очень жаль Омэна и Ностера, но твои потуги нас приводят в состояние истерики от смеха. Ты мудак, и таким был всегда, просто мне было жаль тебя разочаровывать в себе самом. Ты-то себе казался весьма крутым. Так вот, если тебя это успокоит, мы смеемся в голос, когда вспоминаем твое имя, которое ты грозился навязать нам. Да, мы сколь часто вспоминаем твое имя, как ты хотел, столь часто надрываемся от смеха при воспоминании о тебе, урод. </w:t>
        <w:br/>
        <w:t>    Не твоя Трист, которую трахал, трахает и будет трахать другой мужик, а ты — никогда.»</w:t>
        <w:br/>
        <w:t>  —Я убью тебя, сука! — прошипел Фратер. — но прежде сдохнут все твои козлы на твоих глазах. Особенно я поиздеваюсь над тем, кто, как ты говоришь, тебя трахает!</w:t>
        <w:br/>
        <w:t xml:space="preserve">    После чего неожиданно даже для самого себя, он заплакал. </w:t>
        <w:br/>
        <w:br/>
      </w:r>
      <w:hyperlink r:id="rId12">
        <w:r>
          <w:rPr>
            <w:rStyle w:val="InternetLink"/>
            <w:sz w:val="28"/>
            <w:szCs w:val="28"/>
          </w:rPr>
          <w:t>К содержанию</w:t>
        </w:r>
      </w:hyperlink>
      <w:r>
        <w:rPr>
          <w:sz w:val="28"/>
          <w:szCs w:val="28"/>
        </w:rPr>
        <w:t>    </w:t>
      </w:r>
      <w:hyperlink r:id="rId13">
        <w:r>
          <w:rPr>
            <w:rStyle w:val="InternetLink"/>
            <w:sz w:val="28"/>
            <w:szCs w:val="28"/>
          </w:rPr>
          <w:t>Глава 7</w:t>
        </w:r>
      </w:hyperlink>
      <w:r>
        <w:rPr>
          <w:sz w:val="28"/>
          <w:szCs w:val="28"/>
        </w:rPr>
        <w:t xml:space="preserve"> </w:t>
      </w:r>
    </w:p>
    <w:p>
      <w:pPr>
        <w:pStyle w:val="Normal"/>
        <w:spacing w:before="280" w:after="280"/>
        <w:ind w:left="1440" w:right="1440" w:hanging="0"/>
        <w:rPr/>
      </w:pPr>
      <w:r>
        <w:rPr>
          <w:sz w:val="28"/>
          <w:szCs w:val="28"/>
        </w:rPr>
        <w:t>    </w:t>
      </w:r>
      <w:r>
        <w:rPr>
          <w:rStyle w:val="StrongEmphasis"/>
          <w:sz w:val="28"/>
          <w:szCs w:val="28"/>
        </w:rPr>
        <w:t>Глава 7</w:t>
      </w:r>
      <w:r>
        <w:rPr>
          <w:sz w:val="28"/>
          <w:szCs w:val="28"/>
        </w:rPr>
        <w:br/>
        <w:br/>
        <w:t>    Свою идиотскую вылазку они отметили таким количеством алкоголя, что им самим стало удивительно, что они могут столько выпить. Но дело еще не кончилось, и им нужно было быть настороже. Дарий позвонил в полицию агенту ФБР и рассказал ему, что записку они подбросили.</w:t>
        <w:br/>
        <w:t>  — Хорошо. Дом Тристиции мы держим под наблюдением, — ответил агент, — но вы будьте осторожнее.</w:t>
        <w:br/>
        <w:t>    Ночью, когда они все спали, Тристиция проснулась, и голова ее, еще не совсем отрезвевшая, начала выдавать ей странные мысли.</w:t>
        <w:br/>
        <w:t>    «Интересно, а получил ли Фратер записку? — думала она, лежа в постели, — надо бы проверить. И как можно скорее. Нужно знать, как скоро он ее получит. Раз уж я все равно проснулась, поеду-ка я съезжу и проверю, на месте ли записка, или он уже почтил мой дом своим присутствием?» Она оделась и вышла, тихонько захлопнув дверь. Была бы она трезвой, она бы ни за что в жизни не решилась бы на такое сумасбродство. Но она была все еще пьяна.</w:t>
        <w:br/>
        <w:t xml:space="preserve">    Несмотря на это, она завела мотоцикл Мортифера, ключи от которого она выудила из кармана его косоворота, без происшествий. </w:t>
        <w:br/>
        <w:t xml:space="preserve">    Перед входом в подъезд она остановилась. Пока она ехала, проветрившись на холодном ветру, она уже почти протрезвела и уже начала жалеть, что затеяла этот идиотизм. Но раз уж она приехала, нужно было идти. Она не любила бросать дела на середине. Вздохнув, она осторожно открыла дверь и на ощупь стала пробираться по лестнице. </w:t>
        <w:br/>
        <w:t xml:space="preserve">    Чем дальше она удалялась от двери, тем больше она начинала жалеть о содеянном. Она подумала о том, что подумают ребята, если проснутся и не увидят ее, как они перепугаются... Но больше ее заботило сейчас, сможет ли она живой выбраться отсюда. </w:t>
        <w:br/>
        <w:t xml:space="preserve">    Каждый шорох поднимал в ней волну страха, но она упрямо шла наверх. Наконец, она добралась до своего этажа и вошла в дверь, предварительно обойдя лужи какой-то гадости, которую налили ради прикола ребята для Фратера. В комнате все было по-прежнему, если не считать того, что записки на зеркале не было. Трист поняла, что Фратер был здесь, а если, как сказали в полиции, за домом ведется наблюдение, то он вошел в него раньше их. Стало быть, все, что они орали ему, издеваясь, он слышал. И стало быть, ему удалось так же незаметно улизнуть, постольку поскольку они звонили в полицию и им ничего не сказали о том, что они видели нее в доме. Значит, или он незаметно ушел, или... Трист задохнулась. «…Все еще тут, — докончила она мысль, —господи, ну что за дура?! Какого черта я сюда приперлась? Надо скорее сматываться отсюда, иначе влипну в неприятности!». За спиной ее раздался шорох. Она резко обернулась, охваченная ужасом. </w:t>
        <w:br/>
        <w:t>  — Не поворачивайся, — сказал голос за спиной. Она медленно отвернулась, но в зеркале она видела отражение Фратера. Он стоял недалеко от двери и у нее не было шанса выскочить из комнаты. Он перекрывал ей выход. Она машинально сунула руку в карман, где у нее лежал кастет, найденный ею еще в детстве, но его не было. Он валялся где-то здесь в квартире, но искать его у нее не было времени и возможности. По крайней мере, она видела в зеркале передвижения Фратера, а он, похоже, не обратил на это внимания.</w:t>
        <w:br/>
        <w:t xml:space="preserve">  — Ты пришла повидать меня? — спросил он. </w:t>
        <w:br/>
        <w:t xml:space="preserve">  — Да, – ответила Трист, стараясь говорить ровным голосом. </w:t>
        <w:br/>
        <w:t xml:space="preserve">  — Нарываешься. </w:t>
        <w:br/>
        <w:t xml:space="preserve">  — Пожалуй. </w:t>
        <w:br/>
        <w:t>  — А не боишься?</w:t>
        <w:br/>
        <w:t>  — Тебя что ли? Нет. Я тебе ясно все написала. Надеюсь, ты ознакомился?</w:t>
        <w:br/>
        <w:t xml:space="preserve">  — Вполне. </w:t>
        <w:br/>
        <w:t>  — Понравилось?</w:t>
        <w:br/>
        <w:t xml:space="preserve">  — Раньше ты так со мной не говорила. </w:t>
        <w:br/>
        <w:t xml:space="preserve">  — А что ты предлагаешь после того, как ты отправил к праотцам двоих ни в чем не повинных людей? </w:t>
        <w:br/>
        <w:t>  — Не оборачивайся, я сказал, — крикнул Фратер.</w:t>
        <w:br/>
        <w:t xml:space="preserve">  — Да пошел ты, — сказала Трист и обернулась, — что, боишься смотреть мне в глаза? Я знала, что ты трус, но не до такой же степени. </w:t>
        <w:br/>
        <w:t xml:space="preserve">  — Я убью тебя. </w:t>
        <w:br/>
        <w:t>  — Начинай. Посмотрим, как у тебя это выйдет, — Трист спокойно развернулась к нему и откинула голову, — ну, что же ты? Ручонки-то трясутся наверное, а?</w:t>
        <w:br/>
        <w:t xml:space="preserve">  — Хочешь проверить? — спросил Фратер. </w:t>
        <w:br/>
        <w:t xml:space="preserve">  — Нет. Я знаю и так, что ты не сможешь. </w:t>
        <w:br/>
        <w:t>  — Ты думаешь, ты исключение из правил? Других смог, а тебя нет? — зло сказал Фратер, проведя ножом по своей щеке. Трист смотрела выжидающе на него, он отнял нож от щеки и медленно полез в карман куртки. Когда он поднес к ее глазам свою ладонь и разжал ее очень медленно, сердце Трист тяжело бухнуло и где-то остановилось. На его ладони лежала сережка Мортифера, которую она ему подарила ко дню рождения. Она не знала, закатить ли ей истерику и самой теперь заставить его убить себя или… Она не могла поверить, что он так быстро сумел добраться до Мортифера. Однако, она не могла быть уверенной и в том, что Мортифер жив. Пытаясь совладать со своим голосом, она произнесла:</w:t>
        <w:br/>
        <w:t xml:space="preserve">  — Я ничего не думаю. Если хочешь, мы можем просто поговорить с тобой. Может быть, твои проблемы не стоят выеденного яйца? — спросила Трист как можно спокойнее, хотя она с большим трудом подавляла в себе предательскую дрожь, — посмотри мне прямо в глаза, Фратер, я хочу увидеть в твоих глазах прежнего Фратера, и хочу говорить с ним, а не с тем, что стоит сейчас передо мной. </w:t>
        <w:br/>
        <w:t xml:space="preserve">  — Прежний Фратер умер, — сказал Фратер. </w:t>
        <w:br/>
        <w:t xml:space="preserve">  — И кто же его убил? Не нынешний ли Фратер? — спросила Трист, смотря ему прямо в глаза. Он отводил взгляд. </w:t>
        <w:br/>
        <w:t xml:space="preserve">  — Я не хочу смотреть в твои глаза, — сказал он. </w:t>
        <w:br/>
        <w:t xml:space="preserve">  — Потому что ты их боишься. Ты их всегда боялся, и теперь боишься, что если посмотришь, то не сможешь убить меня, — сказала Трист, медленно надвигаясь на него. Фратер начал отступать. </w:t>
        <w:br/>
        <w:t>  — Что ты пятишься от меня? Неужели ты и вправду боишься? Такой крутой? Такой смелый? А?</w:t>
        <w:br/>
        <w:t xml:space="preserve">  — Хватит. Не нарывайся, иначе я прикончу тебя прямо здесь. </w:t>
        <w:br/>
        <w:t>  — Так за чем же дело стало? Ты не выполнил своего обещания и не перебил еще остальных? Ну убей же меня, а с ними расправиться у тебя еще будет время. Что, не можется?</w:t>
        <w:br/>
        <w:t xml:space="preserve">  — Прекрати! — закричал Фратер, припертый Тристицией к стене. Отчаяние и страх придавали ей сил. Она взяла его за руку. Он дернулся и она подумала, что вот сейчас он и воткнет ей нож, но он опустил руку с ножом и страдальчески посмотрел на нее. </w:t>
        <w:br/>
        <w:t xml:space="preserve">  — Фратер, давай сядем и поговорим так, как бывало раньше, — сказала Трист потянув его за руку к дивану. Она старалась не делать резких движений, таким образом отодвигая Фратера от двери, она надеялась, что при удачном стечении обстоятельств ей, может быть, удастся выскочить в дверь. </w:t>
        <w:br/>
        <w:t xml:space="preserve">    Она села на диван и притянула за руку Фратера. Он послушно сел рядом. </w:t>
        <w:br/>
        <w:t xml:space="preserve">  — Трист, что ты со мной делаешь! — прошептал он, схватив руками свою нечесаную гриву. </w:t>
        <w:br/>
        <w:t>  — Ничего, Фратер, ты сам все с собой сделал. Зачем ты все это затеял? Ты сам-то можешь объяснить?</w:t>
        <w:br/>
        <w:t xml:space="preserve">  — Я не хотел. Но теперь назад дороги нет. </w:t>
        <w:br/>
        <w:t>  — Отчего же?</w:t>
        <w:br/>
        <w:t xml:space="preserve">  — Замолчи! Я знаю, что вы теперь крутая команда. Как я хотел быть с вами, никто этого понять не может! Я хотел быть рядом с вами, чувствовать то, что дано чувствовать вам, делать все это так же легко, как это получалось у вас, но у меня никогда, слышишь ты, никогда так не получалось! Я никогда не мог понять вас, но я так хотел! А вы вытолкнули меня, дали мне понять, что я не такой, как вы, не такой... одаренный, не такой талантливый, не такой... в общем мне не дано понять то, что понимаете вы. Я старался. Но вы не разрешили мне. </w:t>
        <w:br/>
        <w:t>  — О чем ты говоришь!</w:t>
        <w:br/>
        <w:t xml:space="preserve">  — Молчи! Я хотел научиться у вас любить, страдать, веселиться, грустить, но только вместе с вами. Вы все делали вместе. А я был с вами. Но вы были вместе, а я получался сам по себе. Вы не захотели пустить меня в свой мир, а теперь я насильно затащил вас в свой мир. Мой мир кошмара, одиночества и злобы. Теперь это ваш мир. Вам уже из него не выйти. Я не позволю вам. Я уже не хочу останавливаться. </w:t>
        <w:br/>
        <w:t xml:space="preserve">  — Ты рассуждаешь, как ребенок. Я не получил ту игрушку, которую хочу и за это я вас всех побью. Тебе самому не кажется это абсурдом? — спросила Трист, осторожно отодвигаясь от него в сторону двери. Фратер уловил ее движение и рывком притянул ее к себе. </w:t>
        <w:br/>
        <w:t>  — Ты никуда не пойдешь. Ты всегда уходила от меня. Ты всегда вела себя так, что я думал, что ты любишь меня. И то, что ты была с другими мужиками, я думал, что это только для того, чтобы позлить меня!</w:t>
        <w:br/>
        <w:t xml:space="preserve">  — Господи боже мой! Чушь какая! — возмутилась Трист, но потом поняла, что с больными людьми спорить нельзя. </w:t>
        <w:br/>
        <w:t xml:space="preserve">  — Нет. Я знаю, что говорю. </w:t>
        <w:br/>
        <w:t xml:space="preserve">  — Ты вбил себе это в голову, не спрося меня. Я никогда не давала тебе поводов думать, что люблю тебя, потому, что это было бы неправдой. Я никогда не любила тебя. И успокойся на этом. Ты был моим другом, но я никогда не любила тебя, как мужчину. И никогда не смогу этого. Да и подумай сам, зачем тебе женщина, которая тебя не любит? Я не принесу тебе счастья. И мы никогда не старались выкинуть тебя из нашего мира. Мы делами все, чтобы ты был с нами, но ты сам уходил от нас. </w:t>
        <w:br/>
        <w:t>  — Ты не понимаешь! Да, да! Вы никогда не говорили мне, чтобы я уходил, но я это чувствовал, потому что вы не такие, как я! Вы не говорили мне, но чувствовали это! Вы организовали свой узкий клан избранных, познавших некую тайну бытия, но вы ни с кем этой тайной делиться не хотели! Вы могли приблизить только того человека, который сам познал ее, без вашей помощи! Я не мог познать ее без вашей помощи, но вы не захотели мне оказать ее, — Фратер отпустил Трист и отвернулся. Он забыл про нож и сейчас Трист могла в любую минуту дать тягу, потому что перед ней сейчас сидел не жестокий убийца, а обиженный ребенок. Но Трист не ушла. Она положила Фратеру руки на плечи и сказала:</w:t>
        <w:br/>
        <w:t xml:space="preserve">  — Ты сам знаешь эту тайну, но ты никогда не хотел думать о том, что ты и сам все знаешь! Ты просто мечешься по жизни в поисках философского камня, а на самом деле ты топчешь его ногами каждый божий день! Тебе нужно упокоиться, уехать куда-нибудь и все забыть. Я обещаю тебе, что я никому не скажу, что видела тебя. Просто уезжай и никто тебя не найдет. Просто познай сам себя. Посвяти этому все оставшееся у тебя время, а когда ты дойдешь до этого, приезжай, и я снова буду рада тебя видеть. Я всегда хотела тебе помочь, и всегда старалась тебя понять. Я и теперь стараюсь тебя понять, что толкнуло тебя на такие страшные вещи. Но я могу дать тебе последний шанс остаться самим собой. Уезжай. </w:t>
        <w:br/>
        <w:t xml:space="preserve">  — А ты? Ты не хочешь поехать со мной? — спросил Фратер, беря ее руки в свои. </w:t>
        <w:br/>
        <w:t>  — Нет, Фратер, извини меня, но нет, — она осторожно освободила руки, — я правда очень любила тебя, как друга. Но по-другому я не могу. Так распорядилась судьба. Я люблю другого человека. Я не хочу сказать, что ты хуже его, просто так получилось, что я люблю его. Можешь ты это понять?</w:t>
        <w:br/>
        <w:t xml:space="preserve">  — Значит, все остается, как есть? — спросил Фратер и глаза его начали меняться. </w:t>
        <w:br/>
        <w:t xml:space="preserve">  — Да, Фратер. И оставим это. </w:t>
        <w:br/>
        <w:t>  —Тогда все действительно остается по-старому. Я сдержу свою клятву. Вы все кончите так же, как и ваши друзья. А тебе будет особенно гадко. К тому же, тот, которого ты любила, уже только тело. К тому же очень неприглядное тело, как и все изуродованное и мертвое.</w:t>
        <w:br/>
        <w:t xml:space="preserve">  — Ну спасибо тебе, друг мой. Только на такие гадости, оказывается, ты и способен. Я-то пыталась воззвать к человеку, а передо мной сидит злобное чудовище, одержимое местью, причем совершенно безосновательной. Я разочаровалась в тебе, — с холодом в голосе сказала Трист, вставая. Его слова без ножа полосовали ее сердце. И она вдруг поняла, что теперь ей уже безразлично, убьет он ее или нет. Мортифера больше нет. Но есть ее друзья, которых тоже ждет та же участь. И она решила для себя — или он ее убьет, или она его. Ей уже было плевать. Она уже перешагнула грань, за которой ты уже, не чувствуя боли, хватаешь направленное на тебя лезвие ножа голой рукой. «Одной смерти не будет, — решила она, — я заберу тебя туда, где нас встретит Мортифер». Фратер тоже встал. </w:t>
        <w:br/>
        <w:t xml:space="preserve">  — Я понял, что ты никогда не захочешь быть со мной. </w:t>
        <w:br/>
        <w:t xml:space="preserve">  — Ты правильно понял. </w:t>
        <w:br/>
        <w:t>  — Значит все это время ты обманывала меня, говоря, что любишь!</w:t>
        <w:br/>
        <w:t>  — Я никогда не говорила тебе этого, не начинай все сначала!</w:t>
        <w:br/>
        <w:t xml:space="preserve">  — Ты обманывала меня! Я не буду заставлять тебя быть со мной. Я не на столько садист, как ты думаешь. Я просто убью тебя! — сказал Фратер, надвигаясь на нее. </w:t>
        <w:br/>
        <w:t xml:space="preserve">  — Мне очень жаль, что ты так ничего из нашего разговора и не понял. Но раз уж случилось так, что ты стал полным психопатом, мне остается только ждать того момента, когда ты, забыв обо всем, о том, что нас связывало, всадишь мне свой дурацкий нож! — сказала Тристиция. </w:t>
        <w:br/>
        <w:t>    Она расстегнула молнию на толстовке, раздвинула края в стороны, и галантно поклонилась, подставляя ему грудь:</w:t>
        <w:br/>
        <w:t>  — Прошу вас, не стесняйтесь. Начинайте прямо сейчас!</w:t>
        <w:br/>
        <w:t xml:space="preserve">    Фратер с безумными глазами, тяжело дыша, смотрел на нее, сжимая и разжимая пальцы, державшие нож, его губы дрожали, он топтался на месте и нервно дергал руками. </w:t>
        <w:br/>
        <w:t xml:space="preserve">    «Он не сделает этого, он не осмелится вот так, глядя в глаза, сделать это! Он уйдет! — думала Трист, с ужасом ожидая развязки, — и я ничего не смогу с ним сделать!». </w:t>
        <w:br/>
        <w:t>    Фратер, пряча глаза от ее взгляда, вертелся на месте, не в силах позволить себе поймать ее взгляд. Понимая, что она задавит его своим взглядом, он, задыхаясь, прокричал:</w:t>
        <w:br/>
        <w:t>  — Не смотри на меня, сука! Не смей смотреть на меня!</w:t>
        <w:br/>
        <w:t xml:space="preserve">    Но Тристиция не отвела глаз, более того, она насмешливо заулыбалась во весь рот. «Он не сделает этого!» — думала она с надеждой, ибо только надежда и оставалась у нее. Мужество ее было на исходе. «Он не сможет сделать это!» — убеждала она скорее себя, чем констатировала факт. </w:t>
        <w:br/>
        <w:t xml:space="preserve">  — Закрой свои проклятые глаза, — зажал ей рукой глаза Фратер, но она продолжала смотреть, словно была уверена, стоит ей только отвести взгляд он, убьет ее. </w:t>
        <w:br/>
        <w:t xml:space="preserve">    Фратер рукой пытался отвернуть ей лицо, но она упрямо упиралась и продолжала смотреть ему прямо в глаза. Она почувствовала — еще миг, и он не выдержит, сорвется, у него не хватит духу, он врежет ей от злости и убежит, но ничего не сможет ей сделать. Главное, чтобы у нее хватило сил не отвести глаза, даже не моргнуть. Фратер заметался, и готов был уже выбежать из комнаты, и Тристиция уже почувствовала торжество победы и злость, что ей придется отпустить его просто так, как Фратер стремительно вернулся и одним движением руки располосовал ей грудь. «Он все таки сделал это...» — подумала Тристиция с каким-то спокойствием, оседая на пол и продолжая смотреть Фратеру в глаза, хотя это уже ничего не меняло. Последнее, что она увидела, это слезы Фратера, с криком невысказанной боли выбегавшего из комнаты. </w:t>
        <w:br/>
        <w:br/>
      </w:r>
      <w:hyperlink r:id="rId14">
        <w:r>
          <w:rPr>
            <w:rStyle w:val="InternetLink"/>
            <w:sz w:val="28"/>
            <w:szCs w:val="28"/>
          </w:rPr>
          <w:t>К содержанию</w:t>
        </w:r>
      </w:hyperlink>
      <w:r>
        <w:rPr>
          <w:sz w:val="28"/>
          <w:szCs w:val="28"/>
        </w:rPr>
        <w:t xml:space="preserve">    </w:t>
      </w:r>
      <w:hyperlink r:id="rId15">
        <w:r>
          <w:rPr>
            <w:rStyle w:val="InternetLink"/>
            <w:sz w:val="28"/>
            <w:szCs w:val="28"/>
          </w:rPr>
          <w:t>Глава 8</w:t>
        </w:r>
      </w:hyperlink>
      <w:r>
        <w:rPr>
          <w:sz w:val="28"/>
          <w:szCs w:val="28"/>
        </w:rPr>
        <w:t xml:space="preserve"> </w:t>
      </w:r>
    </w:p>
    <w:p>
      <w:pPr>
        <w:pStyle w:val="Normal"/>
        <w:spacing w:before="280" w:after="280"/>
        <w:ind w:left="1440" w:right="1440" w:hanging="0"/>
        <w:rPr/>
      </w:pPr>
      <w:r>
        <w:rPr>
          <w:rStyle w:val="StrongEmphasis"/>
          <w:sz w:val="28"/>
          <w:szCs w:val="28"/>
        </w:rPr>
        <w:t>    </w:t>
      </w:r>
      <w:r>
        <w:rPr>
          <w:rStyle w:val="StrongEmphasis"/>
          <w:sz w:val="28"/>
          <w:szCs w:val="28"/>
        </w:rPr>
        <w:t>Глава 8</w:t>
      </w:r>
      <w:r>
        <w:rPr>
          <w:sz w:val="28"/>
          <w:szCs w:val="28"/>
        </w:rPr>
        <w:br/>
        <w:br/>
        <w:t>    Мортиферу снился какой-то дурацкий сон, когда вдруг что-то, словно чей-то удар руки, толкнул его. Он думал, что это Трист будит его за чем-то, и он, не открывая глаз, спросил:</w:t>
        <w:br/>
        <w:t>  — Трист, все в порядке? — но ответа не получил. Он откинул руку на сторону, где спала Трист, но ее место было пусто. Мортифер приподнялся и оглядел темную комнату. Трист в комнате не было. Он встал, прошел на кухню, совершил обход ванной, туалета и кладовки, как в прошлый раз, после чего в его груди поселилась паника. Он ворвался в комнату, где отдыхали Дарий, Летифер и Инферн, включил свет и крикнул:</w:t>
        <w:br/>
        <w:t>  — Подъем! Трист пропала!</w:t>
        <w:br/>
        <w:t xml:space="preserve">  — Как пропала? — изумленно спросил Летифер. </w:t>
        <w:br/>
        <w:t>  — Ее нет в квартире, — сказал Мортифер, натягивая на ходу джинсы, — я осмотрел все. С ней что-то случилось. Я не думаю, что она настолько глупа, чтобы уйти на улицу одна ночью!</w:t>
        <w:br/>
        <w:t xml:space="preserve">    Как он был недалеко от истины! Такой глупости Трист не ожидала от себя и сама. Но это случилось, хотя Мортифер исключал такую возможность, безоговорочно веря в благоразумие своей подруги. Он никогда не замечал в ней склонности к суициду, а прогулки в одиночестве во время таких исторических событий попахивали самоубийством. </w:t>
        <w:br/>
        <w:t xml:space="preserve">    Ребята быстро оделись, понимая, что спать не надо было вовсе ложиться, видимо у них был сегодня неудачный в этом плане день — выспаться все равно не удастся. Они вышли на улицу. </w:t>
        <w:br/>
        <w:t xml:space="preserve">  — Куда мы пойдем? — спросил Инферн. </w:t>
        <w:br/>
        <w:t xml:space="preserve">  — Разделяться нельзя. Надо идти вместе. И для начала я предложил бы осмотреть все вокруг здесь, — предложил Дарий. </w:t>
        <w:br/>
        <w:t xml:space="preserve">  — А еще не мешало бы сообщить в полицию, — сказал Летифер. </w:t>
        <w:br/>
        <w:t xml:space="preserve">  — Я это уже сделал. Это становится у меня уже дурной привычкой, звонить в полицию, — сказал Дарий. Мортифер стоял и молчал. Они ждали от него решения, куда им направить свои стопы, но он словно не замечал их. </w:t>
        <w:br/>
        <w:t>    У него было странное чувство, что что-то случилось, действительно что-то серьезное. Ему вдруг показалось, что Тристиция позвала его. Он резко обернулся, но увиден удивленные лица ребят, понял, что ему это показалось. «Куда же тебя занесло, дурешка ты моя?» — подумал он в тревоге из-за того, что не сдержал обещания быть рядом с нею. Он решил, что первое, что придет ему в голову, и будет ответом, где ее искать. «Ну же, помоги мне, Трист, дай мне знак! Я пойму, только скажи мне, где тебя искать!» — подумал он и вдруг ему пришло в голову воспоминание о том, как он познакомился с ней на готическом кладбище. «Господи, ты с ума сошла, если пошла туда ночью!» — подумал он, но вдруг страшная мысль пришла ему в голову: «А что, если она не гуляет там, а что, если это ответ! Что, если она уже...» Тут его мысли перекрыло и он вдруг увидел картину из прошлого, как они с Трист занимались любовью у нее дома и на них упала ваза с розами, облив холодной водой. Они так смеялись тогда…</w:t>
        <w:br/>
        <w:t>  — Мы поедем к ней домой, — сказал Мортифер. — и если он убил ее, я... Лучше бы ему не знать, что я с ним сделаю!</w:t>
        <w:br/>
        <w:t xml:space="preserve">  — Почему ты решил, что надо ехать к ней домой? — спросил Дарий. </w:t>
        <w:br/>
        <w:t xml:space="preserve">  — Потому что она мне сказала об этом, но я боюсь, как бы не было поздно! — сказал Мортифер и они припустились к машине. </w:t>
        <w:br/>
        <w:t xml:space="preserve">    С визгом затормозив у входа в подъезд, они выскочили из машины и насколько позволяли им их способности в ориентировании на местности в условиях кромешной темноты, они преодолели лестницу. </w:t>
        <w:br/>
        <w:t xml:space="preserve">    Мортифер ворвался в квартиру первым. </w:t>
        <w:br/>
        <w:t xml:space="preserve">  — Может быть, мне первым войти? — спросил Дарий, щадя его чувства в случае, если с Тристицией не все было в порядке. </w:t>
        <w:br/>
        <w:t xml:space="preserve">  — Я сам, — сказал Мортифер и шагнул в комнату. </w:t>
        <w:br/>
        <w:t>    Свет померк в его глазах, но он не мог себе сейчас этого позволить. Он бросился на колени на пол перед лежащей Тристицией, наступив коленом в лужу крови. Руки его потянулись к ней, но застыли на полпути.</w:t>
        <w:br/>
        <w:t xml:space="preserve">  — О черт, только не это, — прошептал он, дернув руками и схватил ее голову. Ребята стояли рядом, не зная, что делать. Первым очнулся Дарий. </w:t>
        <w:br/>
        <w:t xml:space="preserve">  — Надо же «скорую» вызвать, чего мы, как идиоты, стоим! — и он помчался к телефону. </w:t>
        <w:br/>
        <w:t>  — Черт! — выдохнул он, — провод обрезан…</w:t>
        <w:br/>
        <w:t xml:space="preserve">  — Я побегу на улицу, позвоню оттуда, — сказал Инферн и бросился вон. Мортифер положил голову Трист себе на колени и укачивал ее, как младенца. </w:t>
        <w:br/>
        <w:t xml:space="preserve">  — Она жива? — спросил Летифер. </w:t>
        <w:br/>
        <w:t xml:space="preserve">  — Вряд ли. Ты посмотри на рану... — тихо сказал Дарий. </w:t>
        <w:br/>
        <w:t xml:space="preserve">  — Я хочу, чтобы она была жива, — так же тихо сказал Мортифер, целуя ее. </w:t>
        <w:br/>
        <w:t>  — Она еще теплая. Я не дам ей остыть. Она не должна этого делать.</w:t>
        <w:br/>
        <w:t xml:space="preserve">    Он перебирал ее волосы, гладил по голове, по щекам. Он не мог поверить, что она умерла. Она не могла его оставить просто так, как она это сделала. Он не хотел, чтобы все было так, как сейчас. Он знал, что будет больно, если это случится, но не знал, что так скоро. Он не мог ей позволить просто так уйти от него. </w:t>
        <w:br/>
        <w:t xml:space="preserve">  — Да где же эта... полиция! — выругался он, — где эти… врачи!!! </w:t>
        <w:br/>
        <w:t xml:space="preserve">    Он почувствовал такое опустошение, что жить дальше не хотелись. </w:t>
        <w:br/>
        <w:t xml:space="preserve">  — Я люблю тебя, я люблю тебя, — шептал он. Он так редко говорил ей об этом, и она часто обижалась на него за это, ей хотелось слышать, об этом чаще... Как он жалел теперь об этом. Что стоило ему говорить это чаще? И вот теперь, сколько бы раз он это не повторил, ей уже все равно она уже все равно не слышит его. Теперь он понимал, что если бы все вернулось, он бы делал все, что только она не пожелает, лишь бы только она не умирала. Но самое обидное, самое больное, и приносящее наибольшие страдания было то, что все его действия уже ни к чему и никому не принесут облегчения, он не сдержал своего обещания сделать все, чтобы с ней ничего не случились, он даже не смог попытаться что-то сделать — она не дала ему такой возможности. Ему было больно, и он не боялся в этом сознаться самому себе. Не боялся признаться себе в том, что эту боль ему приносит потеря женщины. </w:t>
        <w:br/>
        <w:t xml:space="preserve">  — Что же ты наделала, Трист... — проговорил он, — зачем же ты так со мной? Зачем ты оставила меня здесь одного? 3ачем ты сделала мне так больно? Я даже не успел сказать тебе, как я тебя люблю, а ты уже ушла от меня! Что же ты наделала? — прошептал Мортифер. </w:t>
        <w:br/>
        <w:t xml:space="preserve">  — Черт, где же полиция и «скорая», — нервничал Дарий. </w:t>
        <w:br/>
        <w:t xml:space="preserve">  — И Инферн куда-то запропастился... — сказал Летифер. Он пытался казаться спокойным и сильным, но у него эти не очень-то получалось. Трист очень нравилась ему, как человек. Ему было настолько жаль ее, что он даже не постеснялся сползшей по его щеке слезы. </w:t>
        <w:br/>
        <w:t xml:space="preserve">    Наконец-то прибыла полиция. Врачей так и не было. Инферна тоже. С полицией прибыл врач, он осмотрел тело и Тристицию увезли в больницу. Для чего — никто уже не знал. Место происшествия опечатали, ребят заставили ехать домой. </w:t>
        <w:br/>
        <w:t xml:space="preserve">    На улице они ждали Инферна, когда один из полицейских доложил, что в телефонной будке напротив он обнаружил тело молодого человека. Этого уже никто не мог спокойно перенести. У мужиков тоже есть нервы, и они тоже не стальной канат, их тоже нельзя тянуть до бесконечности. И когда мужчины плачут, их нельзя за это винить. Если они не стыдятся своих слез, значит, случилось что-то такое, чего не бывает в повседневной жизни, случилось то, от чего иногда хочется покончить с собой. </w:t>
        <w:br/>
        <w:t xml:space="preserve">    Они сидели в пабе, пьяные в лоскуты, и молчали. О чем тут можно было говорить? О своей боли? У каждого она своя, и кому дано судить, чья сильнее. О своих страданиях? Кому они интересны? О тех, кого потеряли? Этим их уже не вернешь. О своих слезах? О том, как сердце заходится, будто хочет остановиться вовсе? О том, что жить больше не хочется? О таких вещах сильные мужчины никогда не говорят друг другу. Они просто сидели и молчали, ибо боль не умеет разговаривать. </w:t>
        <w:br/>
        <w:t xml:space="preserve">  — Выговорись, Морт, — сказал Летифер и Морт с благодарностью посмотрел на него. </w:t>
        <w:br/>
        <w:t xml:space="preserve">  — Мне больно, — сказал он, опуская голову. </w:t>
        <w:br/>
        <w:t>  — Мы знаем, Морт, — ответил Дарий, кладя ему руку на плечо. Мортифер поднял полные страдания глаза и сказал:</w:t>
        <w:br/>
        <w:t>  — Я встретил ее тогда, когда думал уже, что никогда не встречу такую женщину, как она. И вот она пришла ко мне. Она была для меня всем. И вот ее нет у меня. Мне дышать нечем. Всякие мелочи так много значили для нее, а я не понимал этого. Я думал, что если любишь, то об этом не обязательно говорить, и так все понятно. Но теперь я понимаю — не бывает мелочей. И я очень жалею о том, что я так поздно понял этого. Что хотя бы то короткое время, что она была со мной, я не смог сделать для нее того чего она так ждала от меня. Сколько я бы отдал сейчас, чтобы говорить ей всякие слова, которых я не говорил ей, не придавая им значения! Но теперь они ей уже не нужны. А когда они были ей необходимы, я не делал этого. Я проклинаю себя. Как мне жить теперь? 3ачем?</w:t>
        <w:br/>
        <w:t xml:space="preserve">  —Тебе просто нужно помнить о ней. Помнишь, мы давно смотрели кино про Ворона, ей очень нравился этот фильм, — сказал Дарий, — и там было сказано, что если у нас отнимают тех, кого мы любим, то надо просто не переставать любить их, и они будут жить вечно. </w:t>
        <w:br/>
        <w:t xml:space="preserve">  —Да. В памяти. Но не со мною радом. Она будет жить в моей памяти, но я никогда уже не смогу прикоснуться к ней, почувствовать ее тепло... Мне этого так будет не хватать... — опять опустил голову Мортифер. </w:t>
        <w:br/>
        <w:t xml:space="preserve">  —Я знаю, что нам надо делать... — сказал тихо, но жестко Летифер. </w:t>
        <w:br/>
        <w:t xml:space="preserve">  Дарий поднял на него глаза, а Мортифер так и остался сидеть с опущенной головой. </w:t>
        <w:br/>
        <w:t xml:space="preserve">  —Мы должны казнить его. Мы должны отомстить за Трист, за Инферна, за Омэна, за Ностера. Только тогда, когда мы будем знать, что он мертв, как и они, мы сможем снова поднять голову. Пока он жив, я не смогу уважать себя. </w:t>
        <w:br/>
        <w:t>  —Ты прав, — холодно и жестко сказал Мортифер, хватаясь за эту идею, — и не стоит отказываться от того, от чего можно не отказываться, как говорил Инферн.</w:t>
        <w:br/>
        <w:t xml:space="preserve">    Они молча встали, посмотрели друг другу в глаза, сузившиеся от злости и ненависти и пошли к выходу. Они знали, на что они идут. Но им было уже нечего терять. Если крысу загоняют в угол и ей некуда скрыться, она бросается в горло тому, кто загнал ее. Человек, доведенный до отчаяния, страшен. </w:t>
        <w:br/>
        <w:t xml:space="preserve">    Сами не понимая, чем они руководствуются, они пришли домой к Летиферу, переоделись, как смертники, во все черное, одели косовороты, тяжелые ботинки, взяли веревку, ножи и отправились, как волки, на охоту за бешеным зверем, отбившимся от стаи в силу своего затмения. </w:t>
        <w:br/>
        <w:br/>
      </w:r>
      <w:hyperlink r:id="rId16">
        <w:r>
          <w:rPr>
            <w:rStyle w:val="InternetLink"/>
            <w:sz w:val="28"/>
            <w:szCs w:val="28"/>
          </w:rPr>
          <w:t>К содержанию</w:t>
        </w:r>
      </w:hyperlink>
      <w:r>
        <w:rPr>
          <w:sz w:val="28"/>
          <w:szCs w:val="28"/>
        </w:rPr>
        <w:t xml:space="preserve">    </w:t>
      </w:r>
      <w:hyperlink r:id="rId17">
        <w:r>
          <w:rPr>
            <w:rStyle w:val="InternetLink"/>
            <w:sz w:val="28"/>
            <w:szCs w:val="28"/>
          </w:rPr>
          <w:t>Глава 9</w:t>
        </w:r>
      </w:hyperlink>
      <w:r>
        <w:rPr>
          <w:sz w:val="28"/>
          <w:szCs w:val="28"/>
        </w:rPr>
        <w:t xml:space="preserve"> </w:t>
      </w:r>
    </w:p>
    <w:p>
      <w:pPr>
        <w:pStyle w:val="Normal"/>
        <w:spacing w:before="280" w:after="280"/>
        <w:ind w:left="1440" w:right="1440" w:hanging="0"/>
        <w:rPr/>
      </w:pPr>
      <w:r>
        <w:rPr>
          <w:rStyle w:val="StrongEmphasis"/>
          <w:sz w:val="28"/>
          <w:szCs w:val="28"/>
        </w:rPr>
        <w:t xml:space="preserve">    </w:t>
      </w:r>
      <w:r>
        <w:rPr>
          <w:rStyle w:val="StrongEmphasis"/>
          <w:sz w:val="28"/>
          <w:szCs w:val="28"/>
        </w:rPr>
        <w:t>Глава 9</w:t>
      </w:r>
      <w:r>
        <w:rPr>
          <w:sz w:val="28"/>
          <w:szCs w:val="28"/>
        </w:rPr>
        <w:br/>
        <w:br/>
        <w:t>    Они рыскали долго. Вынюхивали, выслушивали, настороженно вдыхая морозный воздух. Они шли по следу. Что их вело, знает только Дьявол. Но они шли верно, хотя сами не знали этого. Они чувствовали его, как чувствует зверь своего заклятого врага.</w:t>
        <w:br/>
        <w:t>    «Трист, — подумал Мортифер, — милая моя, единственная любовь моя, помоги мне еще один, последний раз!». Он остановился, закрыл глаза и стал думать о ней, словно она была рядом. На какой-то миг ему даже показалось то она стоит рядом, он даже почувствовал ее дыхание на своих губах, но не стал открывать глаз, чтобы не убедиться, в том, что ее на самом деле нет. И никогда уже не будет. Ему почему-то опять пришла в голову их первая встреча на старом кладбище. Как она рисовала углем красивый памятник, а он наблюдал за ней и не понимал еще, что она станет для его всем в жизни. Но теперь, в его видении, она обернулась на него и указала ему рукой на старинную часовню в конце кладбища.</w:t>
        <w:br/>
        <w:t>    «Спасибо, милая! Я люблю тебя так же сильно, как и прежде!» — подумал он и сказал:</w:t>
        <w:br/>
        <w:t xml:space="preserve">  —Я знаю, где он. Он отпевает ее в старой часовне на заброшенном кладбище. </w:t>
        <w:br/>
        <w:t>  —А мы, собственно, сюда и пришли, — сказал со зловещей ухмылкой Летифер, Дарий попробовал на прочность веревку и усмехнулся. Только он один думал о том, до чего же все таки довел их Фратер, что они усмехаются, идя на убийство человека. Но Летифер, словно читая его мысли, произнес:</w:t>
        <w:br/>
        <w:t>  —Он не человек уже!</w:t>
        <w:br/>
        <w:t xml:space="preserve">    Они тихо, словно бесплотные духи, приблизились к часовне и Мортифер, как самый высокий, заглянул в узкое оконце. Фратер сидел на полу. Перед ним горели 23 свечи — столько, сколько было лет Тристиции, когда она умерла. Он стиснул зубы от закипевшей в нем ненависти. </w:t>
        <w:br/>
        <w:t xml:space="preserve">    Дверь часовни с грохотом распахнулась. Фратер резко обернулся вскочил. </w:t>
        <w:br/>
        <w:t xml:space="preserve">  —Сидеть! — рявкнул Летифер. </w:t>
        <w:br/>
        <w:t xml:space="preserve">    Он опустился на пол. </w:t>
        <w:br/>
        <w:t xml:space="preserve">  — Молись своим богам, гадина, у тебя есть несколько минут, — сказал Мортифер. Летифер тем временем подпрыгнул, ухватился руками за перекладину в строении, подтянулся, залез с несвойственной ему ловкостью на балку и привязал веревку к крюку, на котором раньше крепился светильник. Другой конец он бросил Дарию, который с важностью кивая, сделал на нем петлю. </w:t>
        <w:br/>
        <w:t>    Фратер молча наблюдал за происходящим. И лишь только тогда, когда Мортифер и Дарий грубо схватили его, подняли на ноги и накинули ему на шею петлю, заставив влезть на ящик, он заорал:</w:t>
        <w:br/>
        <w:t>  —Вы все испортили! Должно было быть все не так! Я хотел сдохнуть, но только после вас! Я все это придумал, но я придумал не так! Вы мне все испортили! Я еще не доделал того, что я придумал!</w:t>
        <w:br/>
        <w:t xml:space="preserve">  —Мы доделаем это за тебя! — сказал Мортифер. </w:t>
        <w:br/>
        <w:t xml:space="preserve">  —Да он просто псих! Натуральный! — произнес Дарий. </w:t>
        <w:br/>
        <w:t xml:space="preserve">  —Не стоит жалеть о нем. Он умер еще тогда! — сказал Мортифер, выбивая ящик из-под ног Фратера. </w:t>
        <w:br/>
        <w:t>  — Sic transit glоria mundi</w:t>
      </w:r>
      <w:r>
        <w:fldChar w:fldCharType="begin"/>
      </w:r>
      <w:r>
        <w:rPr>
          <w:rStyle w:val="InternetLink"/>
          <w:vertAlign w:val="superscript"/>
          <w:sz w:val="28"/>
          <w:szCs w:val="28"/>
        </w:rPr>
        <w:instrText xml:space="preserve"> HYPERLINK "http://literature.gothic.ru/amateur/prose/noctifer/" \l "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 — сказал по-латыни Мортифер.</w:t>
        <w:br/>
        <w:t xml:space="preserve">  —Неприглядное зрелище, — сказал Летифер, глядя на болтающегося в петле Фратера. </w:t>
        <w:br/>
        <w:t>  </w:t>
      </w:r>
      <w:r>
        <w:rPr>
          <w:sz w:val="28"/>
          <w:szCs w:val="28"/>
          <w:lang w:val="en-US"/>
        </w:rPr>
        <w:t>—D</w:t>
      </w:r>
      <w:r>
        <w:rPr>
          <w:sz w:val="28"/>
          <w:szCs w:val="28"/>
        </w:rPr>
        <w:t>е</w:t>
      </w:r>
      <w:r>
        <w:rPr>
          <w:sz w:val="28"/>
          <w:szCs w:val="28"/>
          <w:lang w:val="en-US"/>
        </w:rPr>
        <w:t xml:space="preserve"> mortuis aut bene, aut nihili</w:t>
      </w:r>
      <w:r>
        <w:fldChar w:fldCharType="begin"/>
      </w:r>
      <w:r>
        <w:rPr>
          <w:rStyle w:val="InternetLink"/>
          <w:vertAlign w:val="superscript"/>
          <w:sz w:val="28"/>
          <w:szCs w:val="28"/>
          <w:lang w:val="en-US"/>
        </w:rPr>
        <w:instrText xml:space="preserve"> HYPERLINK "http://literature.gothic.ru/amateur/prose/noctifer/" \l "s2"</w:instrText>
      </w:r>
      <w:r>
        <w:rPr>
          <w:rStyle w:val="InternetLink"/>
          <w:vertAlign w:val="superscript"/>
          <w:sz w:val="28"/>
          <w:szCs w:val="28"/>
          <w:lang w:val="en-US"/>
        </w:rPr>
        <w:fldChar w:fldCharType="separate"/>
      </w:r>
      <w:r>
        <w:rPr>
          <w:rStyle w:val="InternetLink"/>
          <w:sz w:val="28"/>
          <w:szCs w:val="28"/>
          <w:vertAlign w:val="superscript"/>
          <w:lang w:val="en-US"/>
        </w:rPr>
        <w:t>2</w:t>
      </w:r>
      <w:r>
        <w:rPr>
          <w:rStyle w:val="InternetLink"/>
          <w:vertAlign w:val="superscript"/>
          <w:sz w:val="28"/>
          <w:szCs w:val="28"/>
          <w:lang w:val="en-US"/>
        </w:rPr>
        <w:fldChar w:fldCharType="end"/>
      </w:r>
      <w:r>
        <w:rPr>
          <w:sz w:val="28"/>
          <w:szCs w:val="28"/>
          <w:lang w:val="en-US"/>
        </w:rPr>
        <w:t xml:space="preserve"> !!! — </w:t>
      </w:r>
      <w:r>
        <w:rPr>
          <w:sz w:val="28"/>
          <w:szCs w:val="28"/>
        </w:rPr>
        <w:t>сказал</w:t>
      </w:r>
      <w:r>
        <w:rPr>
          <w:sz w:val="28"/>
          <w:szCs w:val="28"/>
          <w:lang w:val="en-US"/>
        </w:rPr>
        <w:t xml:space="preserve"> </w:t>
      </w:r>
      <w:r>
        <w:rPr>
          <w:sz w:val="28"/>
          <w:szCs w:val="28"/>
        </w:rPr>
        <w:t>Дарий</w:t>
      </w:r>
      <w:r>
        <w:rPr>
          <w:sz w:val="28"/>
          <w:szCs w:val="28"/>
          <w:lang w:val="en-US"/>
        </w:rPr>
        <w:t>.</w:t>
        <w:br/>
        <w:t>  </w:t>
      </w:r>
      <w:r>
        <w:rPr>
          <w:sz w:val="28"/>
          <w:szCs w:val="28"/>
        </w:rPr>
        <w:t xml:space="preserve">—Уж лучше ничего, — сказал мрачно Мортифер и они покинули место свершения правосудия. </w:t>
        <w:br/>
        <w:t xml:space="preserve">    И раскаяния о содеянном не было в их душах. И они были правы. Никто не вправе судить их. </w:t>
      </w:r>
      <w:r>
        <w:rPr>
          <w:sz w:val="28"/>
          <w:szCs w:val="28"/>
          <w:lang w:val="en-US"/>
        </w:rPr>
        <w:t xml:space="preserve">Debes, </w:t>
      </w:r>
      <w:r>
        <w:rPr>
          <w:sz w:val="28"/>
          <w:szCs w:val="28"/>
        </w:rPr>
        <w:t>е</w:t>
      </w:r>
      <w:r>
        <w:rPr>
          <w:sz w:val="28"/>
          <w:szCs w:val="28"/>
          <w:lang w:val="en-US"/>
        </w:rPr>
        <w:t>rg</w:t>
      </w:r>
      <w:r>
        <w:rPr>
          <w:sz w:val="28"/>
          <w:szCs w:val="28"/>
        </w:rPr>
        <w:t>о</w:t>
      </w:r>
      <w:r>
        <w:rPr>
          <w:sz w:val="28"/>
          <w:szCs w:val="28"/>
          <w:lang w:val="en-US"/>
        </w:rPr>
        <w:t xml:space="preserve"> potes</w:t>
      </w:r>
      <w:r>
        <w:fldChar w:fldCharType="begin"/>
      </w:r>
      <w:r>
        <w:rPr>
          <w:rStyle w:val="InternetLink"/>
          <w:vertAlign w:val="superscript"/>
          <w:sz w:val="28"/>
          <w:szCs w:val="28"/>
          <w:lang w:val="en-US"/>
        </w:rPr>
        <w:instrText xml:space="preserve"> HYPERLINK "http://literature.gothic.ru/amateur/prose/noctifer/" \l "s3"</w:instrText>
      </w:r>
      <w:r>
        <w:rPr>
          <w:rStyle w:val="InternetLink"/>
          <w:vertAlign w:val="superscript"/>
          <w:sz w:val="28"/>
          <w:szCs w:val="28"/>
          <w:lang w:val="en-US"/>
        </w:rPr>
        <w:fldChar w:fldCharType="separate"/>
      </w:r>
      <w:r>
        <w:rPr>
          <w:rStyle w:val="InternetLink"/>
          <w:sz w:val="28"/>
          <w:szCs w:val="28"/>
          <w:vertAlign w:val="superscript"/>
          <w:lang w:val="en-US"/>
        </w:rPr>
        <w:t>3</w:t>
      </w:r>
      <w:r>
        <w:rPr>
          <w:rStyle w:val="InternetLink"/>
          <w:vertAlign w:val="superscript"/>
          <w:sz w:val="28"/>
          <w:szCs w:val="28"/>
          <w:lang w:val="en-US"/>
        </w:rPr>
        <w:fldChar w:fldCharType="end"/>
      </w:r>
      <w:r>
        <w:rPr>
          <w:sz w:val="28"/>
          <w:szCs w:val="28"/>
          <w:lang w:val="en-US"/>
        </w:rPr>
        <w:t>.</w:t>
        <w:br/>
        <w:t>    </w:t>
      </w:r>
      <w:r>
        <w:rPr>
          <w:sz w:val="28"/>
          <w:szCs w:val="28"/>
        </w:rPr>
        <w:t>Когда они пришли к Летиферу, думая каждый о том, как же им дальше после всего этого жить, но не сознаваясь в этом друг другу, на автоответчике телефона Летифера было оставлено сообщение полиции с просьбой о срочном звонке.</w:t>
        <w:br/>
        <w:t>  —Что это? — спросил Дарий.</w:t>
        <w:br/>
        <w:t>  —Найти Фратера они еще не могли, — предположил Летифер.</w:t>
        <w:br/>
        <w:t xml:space="preserve">  —Дарий, звони ты. У тебя это уже вошло в привычку, — предложил Мортифер. </w:t>
        <w:br/>
        <w:t>    Дарий набрал номер, попросил агента ФБР, разговаривал о чем-то с ним, после чего, повесив трубку, сказал:</w:t>
        <w:br/>
        <w:t>  —Мортифер, ты умеешь хранить тайны?</w:t>
        <w:br/>
        <w:t>  —А что?</w:t>
        <w:br/>
        <w:t>  —А в роду у тебя сердечников не было?</w:t>
        <w:br/>
        <w:t>  —Да что такое-то? Если ты мне сейчас не скажешь, я и тебя повешу за компанию Фратеру, а то ему там одному так одиноко!</w:t>
        <w:br/>
        <w:t xml:space="preserve">  —Трист жива. </w:t>
        <w:br/>
        <w:t>  —Что?!</w:t>
        <w:br/>
        <w:t xml:space="preserve">  —Трист жива. Ее везли в машине и нащупали слабый пульс. Она в реанимации, ей сделали операцию, сказали, что все позади. Я очень рад за вас... </w:t>
        <w:br/>
        <w:t>    Мортифер стоял остолбеневший, потом наклонил голову, словно прислушиваясь к чему-то, потом в другую сторону.</w:t>
        <w:br/>
        <w:t>  —Слушай, по-моему, он тоже сошел с ума, — сказал Летифер Дарию.</w:t>
        <w:br/>
        <w:t>  —Похоже на то. Ты когда-нибудь видел, чтобы так реагировали на слова о том, что твоя любимая девушка жива?</w:t>
        <w:br/>
        <w:t xml:space="preserve">  —Да, но если ты перед этим не похоронил ее, — с улыбкой сказал Летифер. </w:t>
        <w:br/>
        <w:t>    Мортифер вдохнул воздух, шумно выдохнул его и произнес, отрубая каждое слово рукой:</w:t>
        <w:br/>
        <w:t xml:space="preserve">  — Со мной все в порядке. Я спокоен. Мы едем к ней в больницу. </w:t>
        <w:br/>
        <w:t xml:space="preserve">    Но потом, вопреки своему мнимому спокойствию, подскочил, треснул по люстре рукой, выписал невообразимое коленце и побежал вниз по лестнице. Ребята побежали за ним. </w:t>
        <w:br/>
        <w:t xml:space="preserve">    Стоило им только переступить порог больницы, их постигло первое разочарование. Бдительные медсестры ни в какую не хотели пропустить их в реанимацию Мортифер стоял, ероша волосы, срывался с места, начинал кружить, потом он снова пытался увещевать медсестер, но те были глухи к его мольбам. Тогда Дарий, состроив самую вежливую и умильную мину, напряг все свои дипломатические способности и выдохнув, направился к медсестрам. </w:t>
        <w:br/>
        <w:t>  — И не буду даже ничего слушать! — категорическим тоном заявила медсестра, только увидев приближающегося к ней Дария.</w:t>
        <w:br/>
        <w:t>  — А я вам и не буду ничего говорить, упрашивать вас. Просто я хочу рассказать вам одну историю, вам ведь скучно тут сидеть на дежурстве. А я вас чуть-чуть развлеку, мы обсохнем от дождя и уйдем, договорились?</w:t>
        <w:br/>
        <w:t xml:space="preserve">  — Ну хорошо. Только не долго сохните тут, если меня тут с вами застанут, мне здорово влетит. </w:t>
        <w:br/>
        <w:t>  — Хорошо, хорошо! Так если вы позволите, историю... — Дарий картинно помолчал, почесал подбородок и начал:</w:t>
        <w:br/>
        <w:t xml:space="preserve">  — Представьте себе, двое людей, решивших, что в этой жизни они уже ничего не увидят, встретились и полюбили друг друга. Это было, как в сказке — прекрасной и несбыточной. Они наконец обрели свое счастье, но однажды, опять же, как в сказке, некий злодей позавидовал тому, как им хорошо вместе. Он думал, что все так и бывает: захотел — иди и возьми, не важно как, силой или хитростью. Он не знал, что они взяли это не так. Что они видели в жизни столько горя, что провидение послало им их Любовь в награду и в искупление прошлых бед, но он, как я уже сказал, не знал этого. Или не хотел знать. И он убил ее. А тот... Ну вы можете себе представить, что он чувствовал. Он потерял единственный свой в жизни смысл, свой шанс быть хоть немного счастливым. Не потерял, а его у него отняли, не спросив ни его, ни ту, которую убили. Жить без нее он не мог, не хотел и не знал, зачем. Гонимый своим горем, он нашел убийцу и убил его. Он свершил правосудие. И когда он выполнил свой долг он понял — дышать ему уже не чем. Любимая мертва, месть, которая держала его еще в этом мире, была выполнена. Он задыхался от того, что с ней ушло все — его жизнь, его воздух, его сознание. Он был опустошен. И он хотел смерти. Но вдруг судьба смилостивилась над ним. Она один раз подарила их друг другу. Она это сделала и во второй раз. </w:t>
        <w:br/>
        <w:t>  — Он тоже умер и они встретились там? — спросила медсестра грустно, — она ведь дождалась его там? Ведь правда? Ведь так и было? Нет забвения и пустоты? Нас там ждут дорогие нам люди?</w:t>
        <w:br/>
        <w:t>  — Э, девушка, вы насмотрелись фильма «Ворон», хотя то, что вы сказали, говорит о том, что вы не лишены милосердия и романтичности. Так не разочаровывайте меня, и я не разочарую вас настоящим финалом этой драмы. Тот самый человек стоит у меня за спиной, а она…</w:t>
        <w:br/>
        <w:t xml:space="preserve">  — Она лежит в реанимации... — саркастически произнесла девушка, — все понятно. Вы сочинили эту историю... </w:t>
        <w:br/>
        <w:t xml:space="preserve">  —Я ничего не сочинял, — невинно посмотрел на нее Дарий. </w:t>
        <w:br/>
        <w:t>  — Так уж и ничего? — спросила недоверчиво девушка, — и то, что он убил кого-то там?</w:t>
        <w:br/>
        <w:t>  — Я вам рассказал достаточно. Добавлю только, что вы вольны верить, вольны нет. Но я прошу вас, пустите его. Он похоронил ее и снова обрел ее. Как вы думаете, можно ли это вынести нормальному человеку? А теперь вы опять лишаете его ее. Мы не пойдем все. Пустите хотя бы его… — Ну хорошо. Только быстро и как только я скажу, что пора уходить, вы уйдете беспрекословно. Мортифер подскочил к ней, но она остановила его:</w:t>
        <w:br/>
        <w:t xml:space="preserve">  — Хочу вас предупредить, она еще не приходила в себя, и вам не удастся с ней поговорить. Если же она придет в себя, ей нельзя говорить и волноваться — у нее идет горлом кровь — ранено легкое. Идите. Нет, постойте... Вы и вправду убили того гада? Я никому не скажу... </w:t>
        <w:br/>
        <w:t>    Мортифер усмехнулся грустно и произнес фразу из любимого фильма Трист «Ворон»:</w:t>
        <w:br/>
        <w:t xml:space="preserve">  — В каждом из нас живет ворон... </w:t>
        <w:br/>
        <w:t xml:space="preserve">    Он посмотрел на медсестру, подмигнул ей и вошел в бокс. Он прислонился. к косяку, сложил руки на груди и просто смотрел на Трист. В глазах его стояли слезы, но он улыбался. Он был счастлив, что она жива. Ему было больно смотреть на ее совершенно белое лицо, на трубки и катетеры, торчащие из ее носа, рта, вен, на эти груды игл, словно из игольной подушечки торчащих из нее. Это мерное покачивание ИВЛ и ее равномерно поднимающаяся и опускающаяся перебинтованная грудь были столь спонтанны и величественны, что не походили па дыхание живого человека. «А вдруг она умерла, и этот пустой аппарат качает уже бездыханное тело?» — подумал вдруг Мортифер, но уловил ухом мерное попискивание тонометра и увидел на экране голубую молнию ее сражающегося за жизнь сердца. </w:t>
        <w:br/>
        <w:t>    Он просто смотрел на нее, а потом сказал:</w:t>
        <w:br/>
        <w:t xml:space="preserve">  — Слава богу, Трист, ты не ушла от меня. Попробуй еще так сделать, гадкая девчонка! Я чуть богу душу не отдал! Я никогда не был внимательным к тебе и не понимал, почему ты так обижалась, когда я не говорил тебе о любви. Я считал, что если любишь, об этом не надо говорить, что когда мне стало не кому это говорить, я понял, как же это здорово говорить о том, как я тебя люблю. Мне очень не хватало тебя. Я не представлял, что бывает такая боль. Прости меня, Трист. Я обещаю тебе, что как только ты сможешь меня слышать, я скажу тебе все слова, какие только придумали поэты и романтики, чтобы рассказать своей любимой, как ты ее любишь. Ведь это так прекрасно, когда есть кому сказать об этом. Я люблю тебя, Трист. </w:t>
        <w:br/>
        <w:t>    Он не заметил, что пульсар запищал быстрее. Но он услышал ее шепот:</w:t>
        <w:br/>
        <w:t>  — Что-то ты очень разговорился сегодня, на тебя это не похоже!</w:t>
        <w:br/>
        <w:t>    Мортифер подошел к ее кровати, присел, взял ее руку в свои и произнес с улыбкой:</w:t>
        <w:br/>
        <w:t>  — Так ты еще и подслушиваешь? И давно ты меня слышишь?</w:t>
        <w:br/>
        <w:t xml:space="preserve">  — С гадкой девчонки! — ответили Трист и тоненькая струйка крови стекла с ее губ. </w:t>
        <w:br/>
        <w:t xml:space="preserve">  — Хватит говорить! Ты все время говорила мне о том, как ты меня любишь, но теперь молчи. Я знаю, как ты меня любишь. Я понял это давно, но более всего тогда, когда тебя не было рядом, а теперь отдыхай. Теперь я буду говорить тебе. Черт возьми, Трист, как хорошо, что ты вернулась! Если бы ты знала, как мне было тяжело без тебя! </w:t>
        <w:br/>
        <w:t>    Трист слабо кивнула и шепнула:</w:t>
        <w:br/>
        <w:t>  — Я так боялась, что умру, не увидев тебя больше!</w:t>
        <w:br/>
        <w:t>  — Молчи! — сказал Мортифер, вытирая кровь. Она покачала головой:</w:t>
        <w:br/>
        <w:t>  — Я хочу сказать это сейчас! Именно сейчас! — она сглотнула, и снова заговорила очень тихо, чуть слышно:</w:t>
        <w:br/>
        <w:t>  — Когда там... он сказал, что убил тебя, я хотела умереть… но когда он порезал меня, я так жалела, что я сделала, что никогда больше не увижу тебя. Умирать не страшно. Страшно было, что тебя больше у меня не было бы! Я со всем справлюсь, только пойми и прости меня. Я не смогу без тебя. Я люблю тебя.</w:t>
        <w:br/>
        <w:t>    Она выдохлось. Мортифер вытер последнюю каплю крови и протянул на ладони отобранную у Фратера сережку с готической буквой «М» и сказал:</w:t>
        <w:br/>
        <w:t>  — Спасибо тебе. Но больше ни слова. Ты все сказала. Отдыхай.</w:t>
        <w:br/>
        <w:t>  — Поцелуй меня... — попросила Трист.</w:t>
        <w:br/>
        <w:t xml:space="preserve">    Мортифер осторожно, чтобы не повредить ничего из окружавших ее игл, наклонился и поцеловал ее. Только почувствовав ее дрожащие губы, он закрыл глаза и представил, что ничего этого нет, что все, как было раньше, что все вернулось в первый день, в первый поцелуй, в первое «Я люблю тебя...». Такого безудержного счастья, такой радости, такой светлой лучистой земной радости он не испытывал никогда. Он боялся целовать ее по-настоящему, поэтому они просто коснулись друг друга губами, закрыв глаза, и окунулись в свое прошлое, что было до того, что уже не имело значения. Они снова были вместе. Они уже не думали о том, что случилось. Они просто снова обрели друг друга, они выдержали все это и теперь страшная сказка не вернется. В этот момент вошла медсестра. </w:t>
        <w:br/>
        <w:t>  — Вы с ума сошли! — сказала она, — и скорее уходите! Врач идет сюда!</w:t>
        <w:br/>
        <w:t>    Мортифер посмотрел в глаза Трист. Они снова стали грустными, в них показались слезы:</w:t>
        <w:br/>
        <w:t xml:space="preserve">  — Не уходи, не бросай меня снова! Я умру без тебя! — беззвучно произнесли ее дрожащие губы. </w:t>
        <w:br/>
        <w:t xml:space="preserve">  — Держись, любимая! Я люблю тебя! Я обязательно вернусь! — крикнул Мортифер, выпихиваемый медсестрой в коридор. Он лишь успел прочесть по ее губам: «Я люблю тебя!» и вылетел в коридор, едва разминувшись с врачом. </w:t>
        <w:br/>
        <w:br/>
      </w:r>
      <w:hyperlink r:id="rId18">
        <w:r>
          <w:rPr>
            <w:rStyle w:val="InternetLink"/>
            <w:sz w:val="28"/>
            <w:szCs w:val="28"/>
          </w:rPr>
          <w:t>К содержанию</w:t>
        </w:r>
      </w:hyperlink>
      <w:r>
        <w:rPr>
          <w:sz w:val="28"/>
          <w:szCs w:val="28"/>
        </w:rPr>
        <w:t>    </w:t>
      </w:r>
      <w:hyperlink r:id="rId19">
        <w:r>
          <w:rPr>
            <w:rStyle w:val="InternetLink"/>
            <w:sz w:val="28"/>
            <w:szCs w:val="28"/>
          </w:rPr>
          <w:t>Эпилог</w:t>
        </w:r>
      </w:hyperlink>
      <w:r>
        <w:rPr>
          <w:sz w:val="28"/>
          <w:szCs w:val="28"/>
        </w:rPr>
        <w:t xml:space="preserve"> </w:t>
      </w:r>
    </w:p>
    <w:p>
      <w:pPr>
        <w:pStyle w:val="Normal"/>
        <w:spacing w:before="280" w:after="280"/>
        <w:ind w:left="1440" w:right="1440" w:hanging="0"/>
        <w:rPr/>
      </w:pPr>
      <w:r>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color w:val="000000"/>
          <w:sz w:val="20"/>
          <w:szCs w:val="20"/>
        </w:rPr>
        <w:t>1</w:t>
      </w:r>
      <w:r>
        <w:rPr>
          <w:color w:val="000000"/>
        </w:rPr>
        <w:t>.</w:t>
      </w:r>
      <w:r>
        <w:rPr>
          <w:color w:val="000000"/>
          <w:sz w:val="20"/>
          <w:szCs w:val="20"/>
        </w:rPr>
        <w:t>Так проходит слава мира (лат.) [</w:t>
      </w:r>
      <w:r>
        <w:fldChar w:fldCharType="begin"/>
      </w:r>
      <w:r>
        <w:rPr>
          <w:rStyle w:val="InternetLink"/>
          <w:sz w:val="20"/>
          <w:szCs w:val="20"/>
        </w:rPr>
        <w:instrText xml:space="preserve"> HYPERLINK "http://literature.gothic.ru/amateur/prose/noctifer/" \l "1"</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color w:val="000000"/>
          <w:sz w:val="20"/>
          <w:szCs w:val="20"/>
        </w:rPr>
        <w:t>]</w:t>
        <w:br/>
        <w:t>2.О мертвых или хорошо, или ничего (лат.) [</w:t>
      </w:r>
      <w:r>
        <w:fldChar w:fldCharType="begin"/>
      </w:r>
      <w:r>
        <w:rPr>
          <w:rStyle w:val="InternetLink"/>
          <w:sz w:val="20"/>
          <w:szCs w:val="20"/>
        </w:rPr>
        <w:instrText xml:space="preserve"> HYPERLINK "http://literature.gothic.ru/amateur/prose/noctifer/" \l "2"</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color w:val="000000"/>
          <w:sz w:val="20"/>
          <w:szCs w:val="20"/>
        </w:rPr>
        <w:t>]</w:t>
        <w:br/>
        <w:t>3.Можешь, значит должен (лат.) [</w:t>
      </w:r>
      <w:r>
        <w:fldChar w:fldCharType="begin"/>
      </w:r>
      <w:r>
        <w:rPr>
          <w:rStyle w:val="InternetLink"/>
          <w:sz w:val="20"/>
          <w:szCs w:val="20"/>
        </w:rPr>
        <w:instrText xml:space="preserve"> HYPERLINK "http://literature.gothic.ru/amateur/prose/noctifer/" \l "3"</w:instrText>
      </w:r>
      <w:r>
        <w:rPr>
          <w:rStyle w:val="InternetLink"/>
          <w:sz w:val="20"/>
          <w:szCs w:val="20"/>
        </w:rPr>
        <w:fldChar w:fldCharType="separate"/>
      </w:r>
      <w:r>
        <w:rPr>
          <w:rStyle w:val="InternetLink"/>
          <w:sz w:val="20"/>
          <w:szCs w:val="20"/>
        </w:rPr>
        <w:t>назад</w:t>
      </w:r>
      <w:r>
        <w:rPr>
          <w:rStyle w:val="InternetLink"/>
          <w:sz w:val="20"/>
          <w:szCs w:val="20"/>
        </w:rPr>
        <w:fldChar w:fldCharType="end"/>
      </w:r>
      <w:r>
        <w:rPr>
          <w:color w:val="000000"/>
          <w:sz w:val="20"/>
          <w:szCs w:val="20"/>
        </w:rPr>
        <w:t>]</w:t>
      </w:r>
    </w:p>
    <w:p>
      <w:pPr>
        <w:pStyle w:val="Web"/>
        <w:ind w:left="1440" w:right="1440" w:hanging="0"/>
        <w:rPr/>
      </w:pPr>
      <w:r>
        <w:rPr>
          <w:rStyle w:val="StrongEmphasis"/>
        </w:rPr>
        <w:t>Эпилог</w:t>
      </w:r>
      <w:r>
        <w:rPr/>
        <w:br/>
        <w:br/>
        <w:t xml:space="preserve">    Мортифер сидел на готическом кладбище, перебирая воспоминания. Закат превратил его фигуру в черный силуэт, похожий на памятник, у которого он сидел. Ветер лениво играл с его волосами, он больше не носил хвоста — Трист никогда не любила этого. Он последнее время старался не напоминать себе о тех вещах, что не любила она. Хотя это уже ничего не меняло. Время жизни только для того, чтобы было хорошо тебе, прошло. Слишком дорого дается осознание былых ошибок. Но это тоже уже ничего не меняло. </w:t>
        <w:br/>
        <w:t xml:space="preserve">    Он был один. </w:t>
        <w:br/>
        <w:t>    За спиной ему показалось движение. Он обернулся и увидел ее. Она медленно шла к нему.</w:t>
        <w:br/>
        <w:t xml:space="preserve">  — Любуетесь красотами надгробной готики? — спросила она тихо и хрипловато. </w:t>
        <w:br/>
        <w:t xml:space="preserve">  — Да, — ответил он. </w:t>
        <w:br/>
        <w:t xml:space="preserve">  — Я не помешала вашему одиночеству? — спросила она, посмотрев ему в глаза. </w:t>
        <w:br/>
        <w:t xml:space="preserve">  — А может быть, спасешь меня от одиночества? — спросил он и встал ей навстречу. </w:t>
        <w:br/>
        <w:t>  — Почему ты мне ничего не сказала? Я так хотел встретить тебя!</w:t>
        <w:br/>
        <w:t xml:space="preserve">  — Я хотела сделать тебе сюрприз. </w:t>
        <w:br/>
        <w:t xml:space="preserve">  — Ну, все в порядке? — спросил Мортифер, осторожно прижав ее к себе. </w:t>
        <w:br/>
        <w:t xml:space="preserve">  — Да. Только петь теперь не смогу никогда. Впрочем, я никогда и не умела, — ответила с улыбкой Трист. </w:t>
        <w:br/>
        <w:t xml:space="preserve">  — Как ты нашла меня тут? — спросил Мортифер. </w:t>
        <w:br/>
        <w:t>  — Так же как и в первый раз! Это наше место. Ты нашел меня здесь, и я решила, что найду тебя тоже здесь. Я так скучала по тебе. Ты себе даже не представляешь! Как хорошо, что ты у меня есть!</w:t>
        <w:br/>
        <w:t>  — А как хорошо, что ты у меня есть! — сказал Мортифер и они медленно отправились к выходу между гробниц, окутанные красно-янтарным светом заходящего солнца.</w:t>
      </w:r>
    </w:p>
    <w:p>
      <w:pPr>
        <w:pStyle w:val="Normal"/>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11717"/>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0000"/>
    </w:rPr>
  </w:style>
  <w:style w:type="paragraph" w:styleId="Z">
    <w:name w:val="z-Начало формы"/>
    <w:basedOn w:val="Normal"/>
    <w:next w:val="Normal"/>
    <w:qFormat/>
    <w:pPr>
      <w:pBdr>
        <w:bottom w:val="single" w:sz="6" w:space="1" w:color="000000"/>
      </w:pBdr>
      <w:jc w:val="center"/>
    </w:pPr>
    <w:rPr>
      <w:rFonts w:ascii="Arial" w:hAnsi="Arial" w:cs="Arial"/>
      <w:vanish/>
      <w:color w:val="33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ture.gothic.ru/amateur/prose/noctifer/tristiafr.htm" TargetMode="External"/><Relationship Id="rId3" Type="http://schemas.openxmlformats.org/officeDocument/2006/relationships/hyperlink" Target="http://literature.gothic.ru/amateur/prose/noctifer/tristia2.htm" TargetMode="External"/><Relationship Id="rId4" Type="http://schemas.openxmlformats.org/officeDocument/2006/relationships/hyperlink" Target="http://literature.gothic.ru/amateur/prose/noctifer/tristiafr.htm" TargetMode="External"/><Relationship Id="rId5" Type="http://schemas.openxmlformats.org/officeDocument/2006/relationships/hyperlink" Target="http://literature.gothic.ru/amateur/prose/noctifer/tristia3.htm" TargetMode="External"/><Relationship Id="rId6" Type="http://schemas.openxmlformats.org/officeDocument/2006/relationships/hyperlink" Target="http://literature.gothic.ru/amateur/prose/noctifer/tristiafr.htm" TargetMode="External"/><Relationship Id="rId7" Type="http://schemas.openxmlformats.org/officeDocument/2006/relationships/hyperlink" Target="http://literature.gothic.ru/amateur/prose/noctifer/tristia4.htm" TargetMode="External"/><Relationship Id="rId8" Type="http://schemas.openxmlformats.org/officeDocument/2006/relationships/hyperlink" Target="http://literature.gothic.ru/amateur/prose/noctifer/tristiafr.htm" TargetMode="External"/><Relationship Id="rId9" Type="http://schemas.openxmlformats.org/officeDocument/2006/relationships/hyperlink" Target="http://literature.gothic.ru/amateur/prose/noctifer/tristia5.htm" TargetMode="External"/><Relationship Id="rId10" Type="http://schemas.openxmlformats.org/officeDocument/2006/relationships/hyperlink" Target="http://literature.gothic.ru/amateur/prose/noctifer/tristiafr.htm" TargetMode="External"/><Relationship Id="rId11" Type="http://schemas.openxmlformats.org/officeDocument/2006/relationships/hyperlink" Target="http://literature.gothic.ru/amateur/prose/noctifer/tristia6.htm" TargetMode="External"/><Relationship Id="rId12" Type="http://schemas.openxmlformats.org/officeDocument/2006/relationships/hyperlink" Target="http://literature.gothic.ru/amateur/prose/noctifer/tristiafr.htm" TargetMode="External"/><Relationship Id="rId13" Type="http://schemas.openxmlformats.org/officeDocument/2006/relationships/hyperlink" Target="http://literature.gothic.ru/amateur/prose/noctifer/tristia7.htm" TargetMode="External"/><Relationship Id="rId14" Type="http://schemas.openxmlformats.org/officeDocument/2006/relationships/hyperlink" Target="http://literature.gothic.ru/amateur/prose/noctifer/tristiafr.htm" TargetMode="External"/><Relationship Id="rId15" Type="http://schemas.openxmlformats.org/officeDocument/2006/relationships/hyperlink" Target="http://literature.gothic.ru/amateur/prose/noctifer/tristia8.htm" TargetMode="External"/><Relationship Id="rId16" Type="http://schemas.openxmlformats.org/officeDocument/2006/relationships/hyperlink" Target="http://literature.gothic.ru/amateur/prose/noctifer/tristiafr.htm" TargetMode="External"/><Relationship Id="rId17" Type="http://schemas.openxmlformats.org/officeDocument/2006/relationships/hyperlink" Target="http://literature.gothic.ru/amateur/prose/noctifer/tristia9.htm" TargetMode="External"/><Relationship Id="rId18" Type="http://schemas.openxmlformats.org/officeDocument/2006/relationships/hyperlink" Target="http://literature.gothic.ru/amateur/prose/noctifer/tristiafr.htm" TargetMode="External"/><Relationship Id="rId19" Type="http://schemas.openxmlformats.org/officeDocument/2006/relationships/hyperlink" Target="http://literature.gothic.ru/amateur/prose/noctifer/tristia_end.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5:00Z</dcterms:created>
  <dc:creator>Victor</dc:creator>
  <dc:description/>
  <dc:language>en-US</dc:language>
  <cp:lastModifiedBy>Natasha</cp:lastModifiedBy>
  <cp:lastPrinted>2003-02-04T12:11:00Z</cp:lastPrinted>
  <dcterms:modified xsi:type="dcterms:W3CDTF">2004-03-02T15:5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439329</vt:r8>
  </property>
  <property fmtid="{D5CDD505-2E9C-101B-9397-08002B2CF9AE}" pid="3" name="_AuthorEmail">
    <vt:lpwstr>natusja1990@mail.ru</vt:lpwstr>
  </property>
  <property fmtid="{D5CDD505-2E9C-101B-9397-08002B2CF9AE}" pid="4" name="_AuthorEmailDisplayName">
    <vt:lpwstr>Bitter Zephyr</vt:lpwstr>
  </property>
  <property fmtid="{D5CDD505-2E9C-101B-9397-08002B2CF9AE}" pid="5" name="_EmailSubject">
    <vt:lpwstr/>
  </property>
</Properties>
</file>